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9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left="284"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284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8                           Servente                         40 horas                                 R$ </w:t>
      </w:r>
      <w:r>
        <w:rPr>
          <w:sz w:val="24"/>
          <w:szCs w:val="24"/>
        </w:rPr>
        <w:t>1.827,11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temporárias previstas no artigo 1º tornam-se necessárias para preparo da merenda escolar e atividades de limpeza nas Escolas Municipais.   </w:t>
      </w:r>
    </w:p>
    <w:p>
      <w:pPr>
        <w:pStyle w:val="Recuodecorpodetexto21"/>
        <w:ind w:firstLine="1701"/>
        <w:rPr>
          <w:szCs w:val="24"/>
        </w:rPr>
      </w:pPr>
      <w:r>
        <w:rPr>
          <w:szCs w:val="24"/>
        </w:rPr>
        <w:t xml:space="preserve">Parágrafo único. Para contratação dos profissionais serão convocados os aprovados no Processo Seletivo Simplificado nº 01/2021, Edital nº 038/2021, e não havendo mais aprovados, os profissionais serão selecionados em novo certa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1 de jul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9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08 (oito) Serventes. </w:t>
      </w:r>
    </w:p>
    <w:p>
      <w:pPr>
        <w:pStyle w:val="Recuodecorpodetexto2"/>
        <w:spacing w:lineRule="auto" w:line="360"/>
        <w:ind w:firstLine="1701"/>
        <w:rPr>
          <w:bCs/>
          <w:szCs w:val="24"/>
        </w:rPr>
      </w:pPr>
      <w:r>
        <w:rPr>
          <w:bCs/>
          <w:szCs w:val="24"/>
        </w:rPr>
        <w:t xml:space="preserve">Os profissionais serão lotados nas seguintes escol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2 (dois) Serventes serão lotados no CEMEF para substituir o Servente Jean Kilian, matrícula 6993, que encerrou contrato no dia 01/07/2022, e Camila da Silva, matrícula 6503, que encerrou contrato no dia 09/07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1 (um) Servente será lotado na EMEF 24 DE MAIO para substituir a Servente Elisiane Teixeira Seixas, matrícula 6762, que encerrou contrato no dia 02/06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1 (um) Servente será lotado na EMEF GUILHERME SOMMER para substituir a Servente Ivani Maria Christ, matrícula 6552, que encerrará contrato no dia 27/07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1 (um) Servente será lotado na EMEF DOM PEDRO I para substituir a Servente Angelita Ferreira da Silva, matrícula 6554, que encerrará contrato no dia 27/07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1 (um) Servente será lotado na EMEI MUNDO ENCANTADO para substituir a Servente Patrícia Pinto Schossler, matrícula 6603, que encerrará contrato no dia 27/08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1 (um) Servente será lotado na EMEI SONHO DE CRIANÇA para substituir a Servente Sonia Maria De Souza, matrícula 6508, que encerrará contrato no dia 14/07/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(um) Servente será lotada na EMEF TEOBALDO CLOSS para substituir a Servente Magda Da Costa Martins, matrícula 6786 que encerrou contrato no dia 04/07/2022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e apreciação e aprovação da matéria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3:00Z</dcterms:created>
  <dc:creator>Prefeitura de Teutonia</dc:creator>
  <dc:description/>
  <cp:keywords/>
  <dc:language>en-US</dc:language>
  <cp:lastModifiedBy>ediane</cp:lastModifiedBy>
  <cp:lastPrinted>2022-03-18T10:17:00Z</cp:lastPrinted>
  <dcterms:modified xsi:type="dcterms:W3CDTF">2022-07-11T19:36:00Z</dcterms:modified>
  <cp:revision>8</cp:revision>
  <dc:subject/>
  <dc:title>PROJETO DE LEI 013/01</dc:title>
</cp:coreProperties>
</file>