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6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9                       Servente                                  40 horas                            </w:t>
      </w:r>
      <w:r>
        <w:rPr>
          <w:szCs w:val="24"/>
        </w:rPr>
        <w:t xml:space="preserve">R$ 1.658,60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a nova Escola de Educação Infantil do Município, EMEI Darcy Ribeiro, e, também, para lotação no CEMEF, que retornará suas atividades no mês de agosto do ano corrente.</w:t>
      </w:r>
    </w:p>
    <w:p>
      <w:pPr>
        <w:pStyle w:val="Recuodecorpodetexto21"/>
        <w:ind w:firstLine="1701"/>
        <w:rPr/>
      </w:pPr>
      <w:r>
        <w:rPr>
          <w:szCs w:val="24"/>
        </w:rPr>
        <w:t>Parágrafo único. Para contratação dos profissionais serão convocados os aprovados no Processo Seletivo Simplificado nº 01/2021, Edital nº 038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7 SECRETARIA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1 – FUNDO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2.365.0041.2114 - REMUNERAÇÃO DE PESSOAL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0400000000 – CONTRATAÇÃO POR TEMPO DETERMINADO - 3745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1300000000 – OBRIGAÇÕES PATRONAIS – 1722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3.90.4600000000 – AUXÍLIO ALIMENTAÇÃO - 1737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7 SECRETARIA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1 – FUNDO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2.361.0047.2114 - REMUNERAÇÃO DE PESSOAL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0400000000 – CONTRATAÇÃO POR TEMPO DETERMINADO - 2702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1300000000 – OBRIGAÇÕES PATRONAIS – 735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3.90.4600000000 – AUXÍLIO ALIMENTAÇÃO – 1735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julh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6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9 (nove) Serv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Inicialmente, destaca-se que não há concurso público vigente para o cargo que possibilite o preenchimento de forma efetiva, dessa forma, para preenchimento das vagas serão convocados profissionais aprovados no Processo Seletivo Simplificado nº 01/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 09 (nove) profissionais destinados para a Secretaria da Educação, 05 (cinco) serão lotados no CEMEF para auxiliar na plena higienização do educandário para retorno das atividades em agosto e outros 04 (quatro) serão contratados e lotados para a nova Escola de Educação Infantil, EMEI Darcy Ribeir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a forma, considerando que a atividade de higienização é indispensável para segurança sanitária nos educandários, permaneço na expectativa de aprovação desta matéri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04T10:28:00Z</cp:lastPrinted>
  <dcterms:modified xsi:type="dcterms:W3CDTF">2021-07-08T17:27:00Z</dcterms:modified>
  <cp:revision>30</cp:revision>
  <dc:subject/>
  <dc:title>PROJETO DE LEI 013/01</dc:title>
</cp:coreProperties>
</file>