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right="7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0/2021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680" w:right="72" w:firstLine="5"/>
        <w:rPr/>
      </w:pPr>
      <w:r>
        <w:rPr>
          <w:b w:val="false"/>
          <w:szCs w:val="24"/>
        </w:rPr>
        <w:t>Autoriza o Poder Executivo Municipal a alienar área de terras remanescente e dá outras providências.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right="72" w:firstLine="1701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rt. 1º Fica o Poder Executivo Municipal autorizado a alienar, aos proprietários de imóvel lindeiro, </w:t>
      </w:r>
      <w:r>
        <w:rPr>
          <w:sz w:val="24"/>
          <w:szCs w:val="24"/>
        </w:rPr>
        <w:t>mediante dispensa licitatória, em conformidade com o art. 17, inciso I, alínea d, e o art. 17, §3º, da Lei Federal nº 8.666/93, a seguinte área remanescente resultante de obra pública: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I – IMÓVEL – ÁREA 02 – ÁREA DE USO INSTITUCIONAL, com a superfície de 123,31 m² (cento e vinte e três metros e trinta e um decímetros quadrados), de forma regular, localizada na Rua Pastor Kleinguenther, Bairro Centro Administrativo, Teutônia-RS, lado ímpar, distante 86,75m da esquina com a Rua 9, com as seguintes dimensões e confrontações: pela frente ao SUL, confronta com a Rua Pastor Kleinguenther, onde mede 5,90m, pelos fundos ao NORTE, com a mesma medida, confronta com o lote administrativo 068 da quadra 018, ao LESTE, onde mede 20,90m, confronta com a ÁREA 01 (lote adm. 097 da quadra 018-m 35.681); ao OESTE, com a mesma medida, confronta com o lote administrativo 095 da quadra 018, todos os ângulos são retos. 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/>
      </w:pPr>
      <w:r>
        <w:rPr>
          <w:sz w:val="24"/>
          <w:szCs w:val="24"/>
        </w:rPr>
        <w:t>Art. 2º A área descrita no artigo 1º da presente Lei é originária do desmembramento da área da Matrícula 20.010, utilizada anteriormente para a abertura da Rua Senhor dos Passos.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 alienação de que trata esta lei é declarada de interesse público, tendo em vista que a manutenção da área ao poder público não apresenta aproveitamento isoladamente.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 área descrita no art. 1º da presente Lei será previamente avaliada, não podendo, em nenhuma hipótese, ser alienada em preço inferior ao da avaliação e desde que não ultrapasse a 50% (cinquenta por cento) do valor de que trata o art. 23, inciso II, alínea a, da Lei Federal nº 8.666/93.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/>
      </w:pPr>
      <w:r>
        <w:rPr>
          <w:sz w:val="24"/>
          <w:szCs w:val="24"/>
        </w:rPr>
        <w:t>Art. 5º A escritura pública de compra e venda poderá ser outorgada após a liquidação total dos valores avençados.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firstLine="1701"/>
        <w:jc w:val="both"/>
        <w:rPr/>
      </w:pPr>
      <w:r>
        <w:rPr/>
        <w:t>Art. 6º Fica o Poder Executivo Municipal autorizado a alterar a destinação de ÁREA DE USO INSTITUCIONAL para BEM DOMINICAL, do imóve</w:t>
      </w:r>
      <w:r>
        <w:rPr>
          <w:bCs/>
        </w:rPr>
        <w:t>l matriculado sob</w:t>
      </w:r>
      <w:r>
        <w:rPr/>
        <w:t xml:space="preserve"> </w:t>
      </w:r>
      <w:r>
        <w:rPr>
          <w:bCs/>
        </w:rPr>
        <w:t>nº 35.682</w:t>
      </w:r>
      <w:r>
        <w:rPr/>
        <w:t>, junto ao Registro de Imóveis de Teutônia.</w:t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1653" w:leader="none"/>
        </w:tabs>
        <w:ind w:firstLine="1701"/>
        <w:jc w:val="both"/>
        <w:rPr/>
      </w:pPr>
      <w:r>
        <w:rPr>
          <w:sz w:val="24"/>
          <w:szCs w:val="24"/>
        </w:rPr>
        <w:t xml:space="preserve">Art. 7º Esta Lei entra em vigor na data de sua publicação. </w:t>
      </w:r>
    </w:p>
    <w:p>
      <w:pPr>
        <w:pStyle w:val="Recuodecorpodetexto31"/>
        <w:ind w:left="0"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72" w:firstLine="1701"/>
        <w:rPr>
          <w:szCs w:val="24"/>
        </w:rPr>
      </w:pPr>
      <w:r>
        <w:rPr>
          <w:szCs w:val="24"/>
        </w:rPr>
        <w:t>Teutônia, 09 de julh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10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Senhor Presidente,</w:t>
      </w:r>
    </w:p>
    <w:p>
      <w:pPr>
        <w:pStyle w:val="TextBody"/>
        <w:spacing w:lineRule="auto" w:line="360"/>
        <w:rPr/>
      </w:pPr>
      <w:r>
        <w:rPr/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701"/>
        <w:rPr/>
      </w:pPr>
      <w:r>
        <w:rPr/>
        <w:t>Ao cumprimentá-los cordialmente, encaminho a Vossas Excelências a presente proposição, cujo objeto é a autorização para a alienação de uma tira de terras do Município, remanescente de obra pública para o proprietário do imóvel lindeiro à área.</w:t>
      </w:r>
    </w:p>
    <w:p>
      <w:pPr>
        <w:pStyle w:val="TextBody"/>
        <w:spacing w:lineRule="auto" w:line="360"/>
        <w:ind w:firstLine="1701"/>
        <w:rPr/>
      </w:pPr>
      <w:r>
        <w:rPr/>
        <w:t>A alienação de imóvel de que trata esta lei, tem procedimento diferenciado, uma vez que se trata de uma área de terras de aproximadamente 120m², originária da matrícula nº 20.010, que foi desmembrada para possibilitar a abertura da Rua Senhor dos Passos.</w:t>
      </w:r>
    </w:p>
    <w:p>
      <w:pPr>
        <w:pStyle w:val="TextBody"/>
        <w:spacing w:lineRule="auto" w:line="360"/>
        <w:ind w:firstLine="1701"/>
        <w:rPr/>
      </w:pPr>
      <w:r>
        <w:rPr/>
        <w:t>Não existe interesse público na manutenção desta área de terras ao poder público, pois isoladamente ela é inaproveitável, além de representar um custo para manutenção. Contudo, para os proprietários do imóvel lindeiro à área pode representar utilidade, sendo os únicos interessados em adquirir essa área, razão pela qual, a Lei de Licitações dispensa procedimento licitatório.</w:t>
      </w:r>
    </w:p>
    <w:p>
      <w:pPr>
        <w:pStyle w:val="TextBody"/>
        <w:spacing w:lineRule="auto" w:line="360"/>
        <w:ind w:firstLine="1701"/>
        <w:rPr/>
      </w:pPr>
      <w:r>
        <w:rPr/>
        <w:t xml:space="preserve">Além disso, a alienação deste imóvel gerará a entrada de receitas que podem ser utilizadas em proveito da comunidade. Na expectativa da aprovação da matéria, subscrevo-me.                                                                                                                                      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>
        <w:trHeight w:val="1406" w:hRule="atLeast"/>
      </w:trPr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9:00Z</dcterms:created>
  <dc:creator>Prefeitura de Teutonia</dc:creator>
  <dc:description/>
  <cp:keywords/>
  <dc:language>en-US</dc:language>
  <cp:lastModifiedBy>dmallmann</cp:lastModifiedBy>
  <cp:lastPrinted>2019-03-26T15:47:00Z</cp:lastPrinted>
  <dcterms:modified xsi:type="dcterms:W3CDTF">2021-07-09T16:20:00Z</dcterms:modified>
  <cp:revision>16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