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07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utoriza a abertura de Crédito Adicional Suplementar no valor de R$ 2.120.000,00 (dois milhões e cento e vinte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º Fica o Poder Executivo Municipal autorizado a abrir um Crédito Adicional Suplementar no valor R$ 2.120.000,00 (dois milhões e cento e vinte mil reai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2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2.01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4.122.0002.2002 – MANUTENÇÃO DAS ATIVIDADES DO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4.4.90.5200000000 – EQUIPAMENTOS E MATERIAL PERMANENTE – 210 .........R$ 25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4.122.0006.1074 – DIVULGAÇÃO DOS ATOS OFICIAIS DA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 PJ – 201 .......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4.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4.01.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4.122.0017.1008 – AQUISIÇÃO DE EQUIPAMENTO DE INFORMÁTIC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200000000 – EQUIPAMENTO E MATERIAL PERMANENTE – 404 ........... 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01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5.451.0058.2008 – MANUTENÇÃO DA FROTA D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3.3.3.90.3000000000 – MATERIAL DE CONSUMO – 512 .................................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 PJ – 513 .................. R$ 1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6.782.0101.2011 – CONSERVAÇÃO E MELHORAMENTO DE ESTRAD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 PJ – 506 ........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01.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1.0047.1021 CONSTRUÇÃO E AMPLIAÇÃO DE ESCOLA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100000000 – OBRAS E INSTALAÇÕES – 744...............................................R$ 6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2.365.0041.1021 CONSTR. E AMPLIAÇÃO DE ESCOLAS MUNICIPAIS – 3774....R$ 800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9. SECRETARIA MUNICIPAL DA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9.01. SECRETARIA MUNICIPAL DA AGRI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0.608.0010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1.90.1600000000 – OUTRAS DESPESAS VARIÁVEIS - PC – 939 ......................... R$ 45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E SUPLEMENTAÇÕES .............................................................................. R$ 2.1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Suplementar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 w:val="23"/>
          <w:szCs w:val="23"/>
          <w:u w:val="non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ADAÇÃO RECURSO 01 (LIVRE) .........................................R$ 2.1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OTAL DAS FONTES DE RECURSO......................................................................... R$ 2.120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Teutônia, 08 de julh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07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o à apreciação e deliberação de Vossas Excelências a presente proposição, cujo objeto é a abertura de Crédito Adicional Suplementar no valor de </w:t>
      </w:r>
      <w:r>
        <w:rPr>
          <w:rFonts w:cs="Times New Roman" w:ascii="Times New Roman" w:hAnsi="Times New Roman"/>
          <w:sz w:val="23"/>
          <w:szCs w:val="23"/>
        </w:rPr>
        <w:t>R$ 2.120.000,00 (dois milhões e cento e vinte mil reais),</w:t>
      </w:r>
      <w:r>
        <w:rPr>
          <w:rFonts w:cs="Times New Roman" w:ascii="Times New Roman" w:hAnsi="Times New Roman"/>
          <w:bCs/>
          <w:sz w:val="23"/>
          <w:szCs w:val="23"/>
        </w:rPr>
        <w:t xml:space="preserve"> para as Secretarias Municipais que estão com insuficiência de recursos nas dotações orçamentária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o caso em apreço, a suplementação orçamentária será utilizada na Secretaria de Obras, Viação e Transportes para manutenção da frota de veículos e conservação das vias públicas; no Gabinete do Prefeito o crédito será utilizado para divulgação dos atos oficiais da Administração e aquisição de equipamentos para instalação do Núcleo de Execuções Fiscais na Procuradoria; na Secretaria de Agricultura e Meio Ambiente para pagamento de horas extraordinárias devido a alta demanda de serviços; na Secretaria de Educação para ampliação da EMEF 24 de Maio e reestruturação da EMEI Meu Cantinho, e por fim, na Secretaria da Fazenda, para aquisição de equipamentos de informática para modernização administrativa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7-09T13:45:00Z</cp:lastPrinted>
  <dcterms:modified xsi:type="dcterms:W3CDTF">2021-07-09T16:45:00Z</dcterms:modified>
  <cp:revision>5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