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05/2021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8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es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701"/>
        <w:rPr/>
      </w:pPr>
      <w:r>
        <w:rPr>
          <w:szCs w:val="24"/>
        </w:rPr>
        <w:t>Art. 1º Fica o Poder Executivo Municipal autorizado a contratar, em caráter temporário, nos termos do art. 37, Inciso IX, da Constituição Federal e art. 202, inciso II do Estatuto do Servidor Público (Lei Municipal nº 4.480/2015), os seguintes profissionais, com a respectiva carga horária e remuneração:</w:t>
      </w:r>
    </w:p>
    <w:p>
      <w:pPr>
        <w:pStyle w:val="Recuodecorpodetexto2"/>
        <w:ind w:firstLine="170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</w:t>
        <w:tab/>
        <w:t xml:space="preserve">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"/>
        <w:ind w:hanging="0"/>
        <w:rPr/>
      </w:pPr>
      <w:r>
        <w:rPr>
          <w:szCs w:val="24"/>
        </w:rPr>
        <w:t xml:space="preserve">   </w:t>
      </w:r>
      <w:r>
        <w:rPr>
          <w:szCs w:val="24"/>
        </w:rPr>
        <w:t>02       Professor de Ensino Fundamental/            25 horas</w:t>
        <w:tab/>
      </w:r>
      <w:r>
        <w:rPr>
          <w:color w:val="FF0000"/>
          <w:szCs w:val="24"/>
        </w:rPr>
        <w:t xml:space="preserve">                 </w:t>
      </w:r>
      <w:r>
        <w:rPr>
          <w:szCs w:val="24"/>
        </w:rPr>
        <w:t xml:space="preserve">R$ 2.594,39                    </w:t>
      </w:r>
    </w:p>
    <w:p>
      <w:pPr>
        <w:pStyle w:val="Recuodecorpodetexto2"/>
        <w:tabs>
          <w:tab w:val="clear" w:pos="708"/>
          <w:tab w:val="right" w:pos="9072" w:leader="none"/>
        </w:tabs>
        <w:ind w:hanging="0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Educação Infantil/Informática         </w:t>
      </w:r>
    </w:p>
    <w:p>
      <w:pPr>
        <w:pStyle w:val="Recuodecorpodetexto2"/>
        <w:tabs>
          <w:tab w:val="clear" w:pos="708"/>
          <w:tab w:val="right" w:pos="9072" w:leader="none"/>
        </w:tabs>
        <w:ind w:hanging="0"/>
        <w:rPr>
          <w:szCs w:val="24"/>
        </w:rPr>
      </w:pPr>
      <w:r>
        <w:rPr>
          <w:szCs w:val="24"/>
        </w:rPr>
        <w:tab/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2º As contratações previstas no artigo 1º tornam-se necessárias em razão da Resolução nº 01/2021 do Conselho Nacional de Educação, que estabelece que os currículos das instituições de ensino que possuem EJA, devem possuir como ênfase o desenvolvimento da inclusão digital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Parágrafo único. As contratações previstas no art. 1º seguirão a ordem de classificação do concurso público vigente para o cargo, e, não havendo mais interessados, os profissionais poderão ser convocados através de Processo Seletivo Simplificad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s contratações serão efetuadas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s seguintes dotações orçamentárias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07 – Secretaria Municipal de Educação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07.01 – FUNDO MUNICIPAL DE EDUCAÇÃO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12.361.0047.2114 Remuneração de Pessoal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1.90.04.00.00.00.00 – Contratação Por Tempo Determinado - 2703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1.90.04.15.00.00.00 – Obrigações Patronais 2703/14419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3.90.46.00.00.00.00 – Auxílio Alimentação - 857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08 de julho de 20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05/2021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utorização para contratação, em caráter emergencial, de 02 (dois) Professores de Informática – 25 horas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m virtude das novas diretrizes operacionais para o EJA, conforme dispõe a Resolução nº 01/2021 do Conselho Nacional da Educação, os currículos das instituições de ensino que ofertam esta modalidade devem dar conta do desenvolvimento das competências essenciais para leitura e escritura, bem como as competências gerais relacionadas à Língua Portuguesa, Matemática e Inclusão Digital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Para contemplar a inclusão digital, através dessa proposição, o Município disponibilizará um professor de informática para a EMEF Teobaldo Closs e o outro professor para EMEF Leopoldo Klepker, uma vez que ambas as escolas oferecem a modalidade EJA – Educação de Jovens e Adultos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s professores serão convocados para as funções temporárias utilizando-se do banco de aprovados do concurso público vigente para o cargo – Concurso Público 01/2018, homologado em 30 de janeiro de 2019, enquanto existentes candidatos a ser chamados, podendo, futuramente, abrir Processo Seletivo Simplificado caso ainda existam vagas temporárias não preenchidas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a aprovação da matéria, subscrevo-me.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22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8:06:00Z</dcterms:created>
  <dc:creator>Prefeitura de Teutonia</dc:creator>
  <dc:description/>
  <cp:keywords/>
  <dc:language>en-US</dc:language>
  <cp:lastModifiedBy>dmallmann</cp:lastModifiedBy>
  <cp:lastPrinted>2019-02-22T15:49:00Z</cp:lastPrinted>
  <dcterms:modified xsi:type="dcterms:W3CDTF">2021-07-09T16:51:00Z</dcterms:modified>
  <cp:revision>47</cp:revision>
  <dc:subject/>
  <dc:title>PROJETO DE LEI 013/01</dc:title>
</cp:coreProperties>
</file>