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4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ind w:firstLine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Professor de Ensino Fundamental/        25 horas</w:t>
        <w:tab/>
      </w:r>
      <w:r>
        <w:rPr>
          <w:color w:val="FF0000"/>
          <w:szCs w:val="24"/>
        </w:rPr>
        <w:t xml:space="preserve">                  </w:t>
      </w:r>
      <w:r>
        <w:rPr>
          <w:szCs w:val="24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Educação Infantil: Música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razão do retorno das atividades no CEMEF, para que seja possível o profissional atender a todas as turmas do educandári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 contratação prevista no art. 1º seguirá a ordem de classificação do concurso público vigente para o cargo, e, não havendo mais interessados, os profissionais poderão ser convocados através de Processo Seletivo Simplific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2703/144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8 de julh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4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Ensino Fundamental/Educação Infantil: Música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Justifica-se a contratação devido ao retorno das atividades do CEMEF no mês de agosto, considerando que o educandário possui apenas um Professor de Música que atua 4 horas na instituição. Sendo necessário, portanto, mais um profissional para atender as 16 turmas exist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 contratação temporária seguirá a lista classificatória do Concurso Público 01/2018, homologado em 30 de janeiro de 2019, e, não havendo mais interessados, o Poder Executivo lançará Processo Seletivo Simplificad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7-09T16:57:00Z</dcterms:modified>
  <cp:revision>44</cp:revision>
  <dc:subject/>
  <dc:title>PROJETO DE LEI 013/01</dc:title>
</cp:coreProperties>
</file>