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3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ind w:firstLine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3           Professor de Atendimento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2.594,3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ducacional Especializado – AEE          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razão da necessidade de ampliar o número de profissionais, face a demanda de alunos atendidos nas EMEF’s 24 de Maio, Guilherme Sommer e Leopoldo Klepker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As contratações previstas no art. 1º seguirão a ordem de classificação do concurso público vigente para o cargo, e, não havendo mais interessados, os profissionais poderão ser convocados através de Processo Seletivo Simplific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2703/144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8 de julh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3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3 (três) Professores de Atendimento Educacional Especializado – AE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Atendimento Educacional Especializado é um olhar diferenciado para os alunos com necessidades especiais, tendo a função de identificar, elaborar e organizar atividades pedagógicas e de acessibilidade a essas crianças, de forma individual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três profissionais temporários serão lotados nas EMEF’s 24 de Maio, Guilherme Sommer e Leopoldo Klepker, uma vez que cada uma dessas escolas possui apenas um profissional dessa área e contam com uma crescente demanda de atendimento especializad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professores serão convocados para as funções temporárias utilizando-se do banco de aprovados do concurso público vigente para o cargo – Concurso Público 01/2018, homologado em 30 de janeiro de 2019, enquanto existentes candidatos a ser chamados, podendo, futuramente, abrir Processo Seletivo Simplificado caso ainda existam vagas temporárias não preenchida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7-09T17:03:00Z</dcterms:modified>
  <cp:revision>38</cp:revision>
  <dc:subject/>
  <dc:title>PROJETO DE LEI 013/01</dc:title>
</cp:coreProperties>
</file>