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739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Quan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Profissio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Carga Hor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Remuner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écnico em Enfermag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.566,50</w:t>
            </w:r>
          </w:p>
        </w:tc>
      </w:tr>
    </w:tbl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em razão da demanda de atendimentos no sistema de saúde em face da pandemia da COVID-19, sobretudo para vacinação da população local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Para as contratações previstas no art. 1º, o Poder Executivo Municipal convocará os aprovados no Processo Seletivo Simplificado nº 005/2021 – Edital 044/2021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180 (cento)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a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8 de julh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3 (três) profissionais para ocuparem a função temporária de Técnico em Enfermagem 20 horas/semanai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atendimentos médicos para COVID-19, embora o cenário seja de recuo, ainda persistem, e o no período de inverno, há maior demanda por atendimentos nas Unidades Básicas de Saúde, sobretudo por síndromes respiratórias, o que eleva a necessidade de forte atuação das equipes de saúde. Além disso, os técnicos em enfermagem são quem aplicam as mais diversas vacinas disponíveis pelo SUS, em especial neste momento, a vacina contra o SARS-CoV-2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nda, 2 (dois) Técnicos em Enfermagem contratados anteriormente de forma emergencial, estão na iminência de terem os seus contratados findados, razão pela qual, o Município necessita, ao mínimo, manter a estrutura existente para dar conta das demandas de atendimento nesta época do a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Para contratação temporária o Município seguirá a lista de aprovados do Processo Seletivo Simplificado nº 005/2021 – Edital 044/2021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6-02T15:21:00Z</cp:lastPrinted>
  <dcterms:modified xsi:type="dcterms:W3CDTF">2021-07-09T17:06:00Z</dcterms:modified>
  <cp:revision>59</cp:revision>
  <dc:subject/>
  <dc:title>PROJETO DE LEI 013/01</dc:title>
</cp:coreProperties>
</file>