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06/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Mesa Diretora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Rudimar Kohl</w:t>
      </w:r>
      <w:r>
        <w:rPr>
          <w:rFonts w:cs="Arial" w:ascii="Arial" w:hAnsi="Arial"/>
        </w:rPr>
        <w:t>, falecido aos cinco dia do mês de abril de 2023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Câmara Municipal de Teutônia lamenta e se solidariza com os familiares, amigos e comunidade, ao tempo em que reconhece o importante trabalho desenvolvido pelo </w:t>
      </w:r>
      <w:r>
        <w:rPr>
          <w:rFonts w:cs="Arial" w:ascii="Arial" w:hAnsi="Arial"/>
          <w:b/>
        </w:rPr>
        <w:t>S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222222"/>
          <w:shd w:fill="FFFFFF" w:val="clear"/>
        </w:rPr>
        <w:t>Rudimar Kohl</w:t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05 de abril de 2023.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ias Henrique Ahlert Wermann     Valdir José Griebeler       Evandro Biond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o                                         Presidente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Vereador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Jorge Hageman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Vitor Ernesto Krabbe -                                              Márcio Cristiano Vogel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Diego Tenn-Pass           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52:00Z</dcterms:created>
  <dc:creator>Camara Municipal de Teutonia</dc:creator>
  <dc:description/>
  <cp:keywords/>
  <dc:language>en-US</dc:language>
  <cp:lastModifiedBy>Casa do Computador</cp:lastModifiedBy>
  <cp:lastPrinted>2021-06-23T08:11:00Z</cp:lastPrinted>
  <dcterms:modified xsi:type="dcterms:W3CDTF">2023-04-05T18:52:00Z</dcterms:modified>
  <cp:revision>2</cp:revision>
  <dc:subject/>
  <dc:title/>
</cp:coreProperties>
</file>