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2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7                    Monitor Escolar</w:t>
        <w:tab/>
        <w:t xml:space="preserve">                         32 horas</w:t>
        <w:tab/>
        <w:t xml:space="preserve">                    R$ 1.658,60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para substituir, de forma emergencial, servidoras que estão gestantes e também para o acompanhamento de crianças com necessidades educacionais especiais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s contratações temporárias previstas no art. 1º seguirão a ordem de </w:t>
      </w:r>
      <w:r>
        <w:rPr>
          <w:bCs/>
          <w:szCs w:val="24"/>
        </w:rPr>
        <w:t>Processo Seletivo Simplificado n.º 009/2021, conforme Edital n.º 122/2021, homologado em 1º de outubro de 2021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e Edu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8 de outu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2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utorização para contratação, em caráter emergencial, de 07 (sete) Monitores Escolar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s contratações desta Proposição Legislativa servirão para substituir servidoras que estão gestantes e, também, para o acompanhamento de crianças com necessidades educacionais especiais. Os profissionais contratados serão lotados da seguinte forma: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EMEF: 03 (três) profissionais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- EMEI Meu Cantinho: 01 (um) profissional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- EMEI Caminhos do Saber: 02 (dois) profissionais;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MEF Alfredo Schneider: 01 (um) profission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s monitores serão convocados para as funções temporárias utilizando-se do banco de aprovados do Processo Seletivo Simplificado n.º 009/2021, conforme Edital n.º 122/2021, homologado em 1º de outubro de 2021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3:00Z</dcterms:created>
  <dc:creator>Prefeitura de Teutonia</dc:creator>
  <dc:description/>
  <cp:keywords/>
  <dc:language>en-US</dc:language>
  <cp:lastModifiedBy>Casa do Computador</cp:lastModifiedBy>
  <cp:lastPrinted>2021-10-11T10:31:00Z</cp:lastPrinted>
  <dcterms:modified xsi:type="dcterms:W3CDTF">2021-10-11T13:33:00Z</dcterms:modified>
  <cp:revision>2</cp:revision>
  <dc:subject/>
  <dc:title>PROJETO DE LEI 013/01</dc:title>
</cp:coreProperties>
</file>