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5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R$ 133.617,59 (cento e trinta e três mil seiscentos e dezessete reais e cinquenta e nove centavo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</w:t>
      </w:r>
      <w:r>
        <w:rPr>
          <w:rFonts w:eastAsia="Times New Roman" w:cs="Times New Roman" w:ascii="Times New Roman" w:hAnsi="Times New Roman"/>
          <w:b w:val="false"/>
          <w:szCs w:val="24"/>
          <w:u w:val="none"/>
          <w:lang w:eastAsia="pt-BR"/>
        </w:rPr>
        <w:t>R$ 133.617,59 (cento e trinta e três mil seiscentos e dezessete reais e cinquenta e nove centavos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7 SECRETARIA MUNICIPAL DE EDUCAÇÃ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7.01  FUNDO MUNICIPAL DA EDUCAÇÃ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.361.0047.2042 MANUTENÇÃO DAS ATIV. ENSINO FUNDAMENTAL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3.90.39.00000000 OUTROS SERV DE TERCEIROS - PJ - 762...............................R$ 133.617,59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TAL DO CRÉDITO ADICIONAL ESPECIAL ..........................................................R$ 133.617,5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-EXCESSO DE ARRECADAÇÃ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CESSO DE ARRECADAÇÃO DO RECURSO 1002 (SALÁRIO EDUCAÇÃO) ....R$ 133.617,59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OTAL DAS FONTES DE RECURSOS..........................................................................R$ 133.617,59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6 de outu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5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 133.617,59 (cento e trinta e três mil seiscentos e dezessete reais e cinquenta e nove centavos</w:t>
      </w:r>
      <w:r>
        <w:rPr>
          <w:rFonts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destinado à Secretaria Municipal de Educaçã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ndo em vista a entrada de arrecadação acima do projetado em orçament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07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10-06T14:0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