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98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4820" w:hanging="0"/>
        <w:rPr/>
      </w:pPr>
      <w:r>
        <w:rPr>
          <w:rFonts w:cs="Times New Roman" w:ascii="Times New Roman" w:hAnsi="Times New Roman"/>
          <w:szCs w:val="24"/>
        </w:rPr>
        <w:t>Altera o item IV, do artigo 1º da Lei nº 5.173/2019, que autoriza a contratação de servidor em caráter temporário, estabelece sua remuneração e dá outras providênci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>º Fica alterada a redação do item IV do artigo 1º da Lei Municipal nº 5.173/2019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Cs/>
          <w:i/>
          <w:sz w:val="24"/>
          <w:szCs w:val="24"/>
        </w:rPr>
        <w:t xml:space="preserve">IV – </w:t>
      </w:r>
      <w:r>
        <w:rPr>
          <w:b/>
          <w:i/>
          <w:sz w:val="24"/>
          <w:szCs w:val="24"/>
        </w:rPr>
        <w:t>Matrícula 33.195</w:t>
      </w:r>
      <w:r>
        <w:rPr>
          <w:bCs/>
          <w:i/>
          <w:sz w:val="24"/>
          <w:szCs w:val="24"/>
        </w:rPr>
        <w:t>: lote 04 cadastrado nesta Prefeitura como lote administrativo 012 da quadra 105, uma área de terras com superfície de 420,00m²(quatrocentos e vinte metros quadrados), sem benfeitorias, localizada na rua 4 Sul, no bairro Centro Administrativo, cidade de Teutônia, distante 43,00m da esquina com a Avenida 1 Oeste, lado par, quarteirão formado pela rua 4 Sul, Avenida 1 Oeste, rua 5 Sul e Avenida 1 Leste, com as seguintes dimensões e confrontações: pela frente ao Norte, onde mede 14,00m, confronta com a rua 4 Sul; pelos fundos ao Sul, com a mesma medida, confronta com o lote 12(lote adm.04); por um lado ao Oeste, onde mede 30,00m, confronta com o lote 03(lote adm.013); pelo outro lado ao Leste, com igual largura, confronta com o Corredor 22. Todos os ângulos são retos.</w:t>
      </w:r>
    </w:p>
    <w:p>
      <w:pPr>
        <w:pStyle w:val="Normal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º Esta Lei entra em vigor n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agosto de 2019.</w:t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98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tabs>
          <w:tab w:val="clear" w:pos="708"/>
          <w:tab w:val="left" w:pos="6521" w:leader="none"/>
          <w:tab w:val="left" w:pos="7513" w:leader="none"/>
        </w:tabs>
        <w:rPr/>
      </w:pPr>
      <w:r>
        <w:rPr>
          <w:szCs w:val="24"/>
          <w:lang w:val="pt-BR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ravés da presente matéria estamos solicitando autorização do Egrégio Poder Legislativo, objetivando alterar a Lei nº 5.173/2019, que autoriza Poder Executivo Municipal alienar área de terras e dá outras providências, eis que o texto da Lei saiu diferente do que diz a Certidão do Imóvel, matrícula nº 33.195,</w:t>
      </w:r>
      <w:r>
        <w:rPr>
          <w:rFonts w:cs="Times New Roman" w:ascii="Times New Roman" w:hAnsi="Times New Roman"/>
          <w:bCs/>
          <w:szCs w:val="24"/>
        </w:rPr>
        <w:t xml:space="preserve"> lote 04, no que se refere a discrição do quarteirão.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BodyText2"/>
        <w:spacing w:lineRule="auto" w:line="360"/>
        <w:ind w:lef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  <w:t>Na expectativa de sua apreciação, subscrevemo-nos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3:00Z</dcterms:created>
  <dc:creator>ademir</dc:creator>
  <dc:description/>
  <cp:keywords/>
  <dc:language>en-US</dc:language>
  <cp:lastModifiedBy>Ediane</cp:lastModifiedBy>
  <cp:lastPrinted>2013-04-09T13:56:00Z</cp:lastPrinted>
  <dcterms:modified xsi:type="dcterms:W3CDTF">2019-08-23T13:16:00Z</dcterms:modified>
  <cp:revision>8</cp:revision>
  <dc:subject/>
  <dc:title>PROJETO DE LEI N</dc:title>
</cp:coreProperties>
</file>