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6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/>
      </w:pPr>
      <w:r>
        <w:rPr>
          <w:b w:val="false"/>
          <w:sz w:val="24"/>
          <w:szCs w:val="24"/>
        </w:rPr>
        <w:t>Autoriza a abertura de crédito adicional especial no valor de R$ 4.500,00 (quatro mil e quinhentos reai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4.500,00 (quatro mil e quinhentos reai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ATÍVEIS COM M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MANUTENÇÃO DAS ATIVIDADES ENSINO FUNDA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9300000000 INDENIZAÇÕES E RESTITUIÇÕES - 4769......................R$ 4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ESPECIAL.........................................................................R$ 4.500,00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spacing w:before="0" w:after="0"/>
        <w:rPr/>
      </w:pPr>
      <w:bookmarkStart w:id="0" w:name="__DdeLink__109_978782"/>
      <w:bookmarkEnd w:id="0"/>
      <w:r>
        <w:rPr/>
        <w:t>I – SUPERÁVIT FINANCEIRO</w:t>
      </w:r>
    </w:p>
    <w:p>
      <w:pPr>
        <w:pStyle w:val="Normal"/>
        <w:rPr/>
      </w:pPr>
      <w:r>
        <w:rPr>
          <w:bCs/>
          <w:sz w:val="24"/>
          <w:szCs w:val="24"/>
        </w:rPr>
        <w:t>SUPERÁVIT FINANCEIRO DO REC. 1133 (FNDE ÔNIBUS ESCOLAR).........R$ 4.101,4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-  EXCESSO DE ARRECADAÇÃO</w:t>
      </w:r>
    </w:p>
    <w:p>
      <w:pPr>
        <w:pStyle w:val="Normal"/>
        <w:rPr/>
      </w:pPr>
      <w:r>
        <w:rPr>
          <w:sz w:val="24"/>
          <w:szCs w:val="24"/>
        </w:rPr>
        <w:t>EXCESSO DE ARRECADAÇÃO DO REC. 1133 (FNDE ÔNIBUS ESCOLAR)....R$ 398,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ESPECIAL.........................................................................R$ 4.500,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2 de agosto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6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4.500,00 (quatro mil e quinhentos reais), que consiste numa autorização de despesas para a qual não haja dotação específica na Lei Orçamentária Anual de 2019.</w:t>
      </w:r>
    </w:p>
    <w:p>
      <w:pPr>
        <w:pStyle w:val="Textopadro"/>
        <w:spacing w:lineRule="auto" w:line="276"/>
        <w:ind w:firstLine="1985"/>
        <w:jc w:val="both"/>
        <w:rPr>
          <w:szCs w:val="24"/>
        </w:rPr>
      </w:pPr>
      <w:r>
        <w:rPr>
          <w:szCs w:val="24"/>
        </w:rPr>
        <w:t xml:space="preserve">No caso concreto a abertura de crédito especial se faz necessária </w:t>
      </w:r>
      <w:r>
        <w:rPr>
          <w:szCs w:val="24"/>
          <w:lang w:val="pt-BR"/>
        </w:rPr>
        <w:t>se faz necessária para que seja efetuada a devolução de recursos financeiros provenientes de rendimento líquido da conta aplicação. O recurso, transferido pelo Fundo Nacional de Desenvolvimento de Educação, integra o programa PAR - Termo de Compromisso nº 201301649, no qual, entre o mês inicial 11/2013 e o mês final 05/2019, foram adquiridos conjuntos mobiliário; ônibus rural escolar ORE 1 e ônibus rural escolar ORE 3 com plataforma elevatória veicular, perfazendo um tota</w:t>
      </w:r>
      <w:bookmarkStart w:id="1" w:name="_GoBack"/>
      <w:bookmarkEnd w:id="1"/>
      <w:r>
        <w:rPr>
          <w:szCs w:val="24"/>
          <w:lang w:val="pt-BR"/>
        </w:rPr>
        <w:t>l de R$ 615.654,00. Após a finalização da execução dos recursos, o saldo deverá ser restituído ao FNDE tão logo o objeto seja concluíd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9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19-08-22T13:37:00Z</dcterms:modified>
  <cp:revision>7</cp:revision>
  <dc:subject/>
  <dc:title>PROJETO DE LEI N</dc:title>
</cp:coreProperties>
</file>