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01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83.000,00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(oitenta e três mil reais)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 o Poder Executivo Municipal autorizado a abrir um Crédito Adicional Suplementar no valor 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R$ 83.000,00 (oitenta e três mil reais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ob as s</w:t>
      </w:r>
      <w:r>
        <w:rPr>
          <w:rFonts w:cs="Times New Roman" w:ascii="Times New Roman" w:hAnsi="Times New Roman"/>
          <w:sz w:val="24"/>
          <w:szCs w:val="24"/>
        </w:rPr>
        <w:t>eguintes dotações orçamentárias: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7. SECRETARIA MUNICIPAL DE EDUC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7.01. FUNDO MANUTENÇAO DA EDUCAÇAO BASICA - FUNDEB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367.0052.2042 - MANUTENÇÃO DAS ATIV. ENSINO FUNDAMENT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5.0.4300000000 – SUBVENÇÕES SOCIAIS – 745............................................R$ 6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1. SECRETARIA MUNICIPAL DE JUVENTUDE, CULTURA, ESPORTE E LAZE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1.01. SECRETARIA MUNICIPAL DE JUVENTUDE, CULTURA, ESPORTE E LAZE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7.813.0104.1014 – IMPLANTAÇÃO E MODERNIZAÇÃO INFRA. ESPORTE E LAZE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200000000 – EQUIPAMENTOS E MATERIAL PERMANENTE – 1158.R$ 23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OS CRÉDITOS ............................................................................................R$ 83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en-US" w:eastAsia="pt-BR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01.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901.2006 - PRECATÓRIOS/RPV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9100000000 - SENTENÇAS JUDICIAIS - 330 ............................................R$ 6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1. SECRETARIA MUNICIPAL DE JUVENTUDE, CULTURA, ESPORTE E LAZE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1.01. SECRETARIA MUNICIPAL DE JUVENTUDE, CULTURA, ESPORTE E LAZE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7.813.0104.1010 – IMPLEMENTAÇÃO E MODERNIZAÇÃO DE INFRA. ESPORTIV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100000000 – OBRAS E INSTALAÇÕES– 1175 ......…………..................R$ 23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AS FONTES DE RECURSO........................................................................R$ 83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04</w:t>
      </w:r>
      <w:r>
        <w:rPr>
          <w:rFonts w:cs="Times New Roman" w:ascii="Times New Roman" w:hAnsi="Times New Roman"/>
          <w:szCs w:val="24"/>
        </w:rPr>
        <w:t xml:space="preserve"> de</w:t>
      </w:r>
      <w:r>
        <w:rPr>
          <w:rFonts w:cs="Times New Roman" w:ascii="Times New Roman" w:hAnsi="Times New Roman"/>
          <w:szCs w:val="24"/>
          <w:lang w:val="pt-BR"/>
        </w:rPr>
        <w:t xml:space="preserve"> junho</w:t>
      </w:r>
      <w:r>
        <w:rPr>
          <w:rFonts w:cs="Times New Roman" w:ascii="Times New Roman" w:hAnsi="Times New Roman"/>
          <w:szCs w:val="24"/>
        </w:rPr>
        <w:t xml:space="preserve"> 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01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 xml:space="preserve">Suplementar no valor de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R$ 83.000,00 (oitenta e três mil reais)</w:t>
      </w:r>
      <w:r>
        <w:rPr>
          <w:rFonts w:cs="Times New Roman" w:ascii="Times New Roman" w:hAnsi="Times New Roman"/>
          <w:sz w:val="24"/>
          <w:szCs w:val="24"/>
        </w:rPr>
        <w:t xml:space="preserve">, que será destinado às dotações que estão com insuficiência de recursos para o cumprimento das obrigações das Secretarias Municipais.  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 caso em apreço, a primeira dotação será utilizada para aditamento ao termo de fomento nº 001/2020, firmado com a APAE, a fim de possibilitar a execução da implantação do Plano de Prevenção Contra Incêndio-PPCI, necessidade levantada pela instituição para regularizar sua situação perante o Corpo de Bombeir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lang w:eastAsia="zh-CN"/>
    </w:rPr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2z6">
    <w:name w:val="WW8Num2z6"/>
    <w:qFormat/>
    <w:rPr/>
  </w:style>
  <w:style w:type="character" w:styleId="Fontepargpadro1">
    <w:name w:val="Fonte parág. padrão1"/>
    <w:qFormat/>
    <w:rPr/>
  </w:style>
  <w:style w:type="character" w:styleId="WW8Num1z5">
    <w:name w:val="WW8Num1z5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1z2">
    <w:name w:val="WW8Num1z2"/>
    <w:qFormat/>
    <w:rPr/>
  </w:style>
  <w:style w:type="character" w:styleId="Fontepargpadro2">
    <w:name w:val="Fonte parág. padrão2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2z5">
    <w:name w:val="WW8Num2z5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"/>
      <w:color w:val="00000A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emir</dc:creator>
  <dc:description/>
  <dc:language>en-US</dc:language>
  <cp:lastModifiedBy>administracao</cp:lastModifiedBy>
  <cp:lastPrinted>2020-05-28T15:07:00Z</cp:lastPrinted>
  <dcterms:modified xsi:type="dcterms:W3CDTF">2020-06-04T17:37:03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