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39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14" w:hanging="14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desenvolver Programa de Melhoria dos Acessos às Propriedades Rurai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. Fica o Poder Executivo Municipal autorizado a fornecer gratuitamente, aos produtores rurais, 50% (cinquenta por cento) da pedra britada necessária para a recuperação dos acessos, além de todo o transporte da mesma até as respectivas proprie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da produtor terá direito a receber do Município, no máximo 02 (duas) cargas, em caminhão toco, de pedra britada, por exercício financ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Para os fins de que trata a presente Lei, fica fixado em R$ 262,50  (duzentos e sessenta e dois reais e cinquenta centavos) o valor da carga, em caminhão toco, de pedra britada nº 01, entregue na propriedade rural e fica fixado em R$ 172,16  (cento e setenta e dois reais e dezesseis centavos) o valor da carga, em caminhão toco, de pedra britada nº 02, entregue na propriedade ru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Para beneficiar-se do Programa estabelecido na presente Lei o produtor rural deverá apresentar valor adicionado fiscal superior a R$ 7.000,00 (sete mil reais) no exercício financeiro imediatamente anteri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. O produtor rural interessado na recuperação do acesso à sua propriedade deverá comparecer na Secretaria Municipal de Agricultura e Meio Ambiente para efetuar a sua inscrição, retirar a guia para efetuar o pagamento do valor referente aos 50% (cinquenta por cento) de sua responsabilidade, a fim de que possa ser programada a entrega do material na propriedade do produtor ru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decorrentes da presente Lei correrão por conta da seguinte dotação orçament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- SECRETARIA MUNICIPAL DA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 - SECRETARIA MUNICIPAL DA AGRICULTURA </w:t>
      </w:r>
    </w:p>
    <w:p>
      <w:pPr>
        <w:pStyle w:val="Normal"/>
        <w:jc w:val="both"/>
        <w:rPr/>
      </w:pPr>
      <w:r>
        <w:rPr>
          <w:sz w:val="24"/>
          <w:szCs w:val="24"/>
        </w:rPr>
        <w:t>20.606.0072.2059 - MANUTENÇÃO ACESSOS PROPRIEDADES RURAIS</w:t>
      </w:r>
    </w:p>
    <w:p>
      <w:pPr>
        <w:pStyle w:val="Normal"/>
        <w:jc w:val="both"/>
        <w:rPr/>
      </w:pPr>
      <w:r>
        <w:rPr>
          <w:sz w:val="24"/>
          <w:szCs w:val="24"/>
        </w:rPr>
        <w:t>3.3.3.90.3200000000 - MATERIAL, BEM OU SERVIÇO PARA DISTRIBUIÇÃO GRATUITA - 9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Revoga-se a Lei 5.140, de 28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eutônia, 06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39/202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do desenvolvimento do Programa de Melhoria dos Acessos às Propriedades Rurais, que visa fornecer gratuitamente</w:t>
      </w:r>
      <w:r>
        <w:rPr>
          <w:sz w:val="24"/>
          <w:szCs w:val="24"/>
        </w:rPr>
        <w:t>, aos produtores rurais, 50% (cinquenta por cento) da pedra britada necessária para a recuperação dos acessos, além de todo o transporte da mesma até às respectivas propriedades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ssalta-se que o Município de Teutônia tem sua área rural constituída basicamente por agricultores familiares com diversas atividades econômicas, destacando-se na produção a avicultura, suinocultura, e bovinocultura leiteira e de corte, ovos, produção de milho, soja, trigo, silvicultura, dentre outros. Sendo que o setor primário corresponde a mais de 38,06% (trinta e oito vírgula zero seis por cento) do valor adicionado, representando grande importância econômica para o Município.</w:t>
      </w:r>
      <w:bookmarkStart w:id="0" w:name="_GoBack"/>
      <w:bookmarkEnd w:id="0"/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orna-se indispensável que incentivos sejam oferecidos aos produtores rurais, para o escoamento da produção nas propriedades rurais tendo-se a necessidade de estradas em boas condições de trafegabilidade, exigindo constante manutenção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o programa de melhoria dos acessos às propriedades rurais visa justamente auxiliar os produtores rurais nessa manutenção, pois estradas em boas condições favorecem o desenvolvimento, a geração de renda para as propriedades e a melhoria da qualidade de vid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8:00Z</dcterms:created>
  <dc:creator>ademir</dc:creator>
  <dc:description/>
  <cp:keywords/>
  <dc:language>en-US</dc:language>
  <cp:lastModifiedBy>Windows 10</cp:lastModifiedBy>
  <cp:lastPrinted>2014-04-22T14:42:00Z</cp:lastPrinted>
  <dcterms:modified xsi:type="dcterms:W3CDTF">2023-04-06T19:18:00Z</dcterms:modified>
  <cp:revision>2</cp:revision>
  <dc:subject/>
  <dc:title>PROJETO DE LEI N</dc:title>
</cp:coreProperties>
</file>