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8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351.070,97 (trezentos e cinquenta e um mil e setenta reais e noventa e sete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351.070,97 (trezentos e cinquenta e um mil e setenta reais e noventa e sete centavo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  FUNDO MUNICIPAL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22.0010.2078 GESTÃO PÚBLICA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0800000000 OUTROS BENEF ASSISTENCIAIS DO SERVIDOR – 3640... R$ 16.386,37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2 PROGRAMA PARA ATENDIMENTO DA ATENÇÃO PRIMÁRIA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0800000000 OUTROS BENEFÍCIOS ASSIST DO SERVIDOR - 613..........R$ 334.684,60</w:t>
      </w:r>
    </w:p>
    <w:p>
      <w:pPr>
        <w:pStyle w:val="SemEspaamento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E SUPLEMENTAÇÕES.............................................................................R$  351.070,97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  FUNDO MUNICIPAL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22.0010.2078 GESTÃO PÚBLICA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0800000000 OUTROS BENEF ASSISTENCIAIS DO SERVIDOR - 603......R$ 16.386,37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2 PROGRAMA PARA ATEND DA ATENÇÃO PRIMÁRIA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0800000000 OUTROS BENEF ASSIST DO SERVIDOR - 607....................R$ 334.684,60</w:t>
      </w:r>
    </w:p>
    <w:p>
      <w:pPr>
        <w:pStyle w:val="SemEspaamento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......................................................................R$ 351.070,97</w:t>
      </w:r>
    </w:p>
    <w:p>
      <w:pPr>
        <w:pStyle w:val="SemEspaamento"/>
        <w:spacing w:lineRule="auto" w:line="276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6 de abril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38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>R$ 351.070,97 (trezentos e cinquenta e um mil e setenta reais e noventa e sete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 Secretaria Municipal de Saúde, especificamente para o a</w:t>
      </w:r>
      <w:r>
        <w:rPr>
          <w:rFonts w:cs="Times New Roman" w:ascii="Times New Roman" w:hAnsi="Times New Roman"/>
          <w:sz w:val="24"/>
          <w:szCs w:val="24"/>
        </w:rPr>
        <w:t>juste do elemento de despesa 3.3.1.90.08 para o elemento 3.3.3.90.08, em virtude dos mesmos não serem executados com recursos vinculados (20-MDE E 40-ASPS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707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18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04-06T19:1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