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7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13.500,00 (treze mil e quinhentos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3.500,00 (treze mil e quinhentos reais), sob as seguintes dotações orçamentárias:</w:t>
      </w:r>
    </w:p>
    <w:p>
      <w:pPr>
        <w:pStyle w:val="TextBody"/>
        <w:ind w:right="7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  FUNDO MUNICIPAL DA SAÚD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304.0036.2089 VIGILÂNCIA EM SAÚDE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00000000 MATERIAL DE CONSUMO - 664....................................................R$ 4.5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00000000 OUTROS SERVIÇOS DE TERCEIROS - 665..................................R$ 9.000,00</w:t>
      </w:r>
    </w:p>
    <w:p>
      <w:pPr>
        <w:pStyle w:val="SemEspaamento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OTAL DOS CRÉDITOS ADICIONAIS 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pt-BR"/>
        </w:rPr>
        <w:t>R$ 13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XCESSO DE ARRECADAÇÃO RECURSO 4190..........................................................R$ 13.5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t-BR"/>
        </w:rPr>
        <w:t>R$13.5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6 de abril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7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13.500,00 (treze mil e quinhentos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assim, no caso em apreço, a proposição visa à realocação de recursos orçamentários na Secretaria de Municipal de Saúde, para ações na atenção primária de enfrentamento das arboviroses (dengue, chikungunya e zika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18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4-06T19:1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