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36/2023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Institui Programa de Incentivo à Produção Primária - Pacote Agrícol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º Fica o Poder Executivo Municipal autorizado a instituir, anualmente, Programa de Incentivo a Produção Primária denominado de “PACOTE AGRÍCOLA”, através da concessão de subsídio a Agroindústrias Familiares e Produtores Rurais estabelecidos no Município e que possuem Talão de Notas de Produtor Rural cadastrado no município de Teutônia.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1º A concessão do subsídio se dará por pagamento através do Cartão do Produtor Rural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§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erão ser adquiridos com o valor do Programa sementes, óleo diesel, mudas, adubos, pintos, materiais, ferramentas, equipamentos, máquinas, insumos para correção do solo, contratação de serviços e os demais insumos componentes para produção de produtos primários que contemplem e melhorem as atividades já existentes na propriedade rural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§3º Para incentivar a produção de alimentos saudáveis, não serão permitidos os comprovantes fiscais de aquisição de agrotóxic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 valor do subsídio será apurado com base no valor adicionado do exercício anterior ao da concessão, conforme relatório apresentado pelo Setor de ICMS da Administração Municipal, de acordo com o levantamento efetuado até 15 de março, do exercício da concessão, com base na seguinte tabel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7"/>
      </w:tblGrid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ite do Valor Adicion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do Subsídio a ser concedido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7</w:t>
            </w:r>
            <w:r>
              <w:rPr>
                <w:bCs/>
                <w:sz w:val="24"/>
                <w:szCs w:val="24"/>
                <w:lang w:val="pt-BR"/>
              </w:rPr>
              <w:t>.0</w:t>
            </w:r>
            <w:r>
              <w:rPr>
                <w:bCs/>
                <w:sz w:val="24"/>
                <w:szCs w:val="24"/>
              </w:rPr>
              <w:t>00,00 a R$ 80.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$ </w:t>
            </w:r>
            <w:r>
              <w:rPr>
                <w:bCs/>
                <w:sz w:val="24"/>
                <w:szCs w:val="24"/>
                <w:lang w:val="pt-BR"/>
              </w:rPr>
              <w:t>1.1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0.000,01 a R$ 400.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300</w:t>
            </w:r>
            <w:r>
              <w:rPr>
                <w:bCs/>
                <w:sz w:val="24"/>
                <w:szCs w:val="24"/>
                <w:lang w:val="pt-BR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ima de 400.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R$ 1.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hefe do Poder Executivo Municipal poderá reajustar anualmente, através de Decreto, o valor do limite do valor adicionado e o valor do subsídio a ser concedido no respectivo Exercício, de acordo com a disponibilidade orçamentária e financeira.</w:t>
      </w:r>
    </w:p>
    <w:p>
      <w:pPr>
        <w:pStyle w:val="Normal"/>
        <w:tabs>
          <w:tab w:val="clear" w:pos="709"/>
          <w:tab w:val="left" w:pos="270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Para habilitarem-se aos benefícios da presente Lei, as Agroindústrias Familiares e os Produtores Rurais deverão requerer o benefício na Secretaria de Agricultura e Meio Ambiente, retirando o Cartão do Produtor Rural e/ou a senha do Cartão do Produtor Rural, no qual está creditado o valor de sua faixa de enquadramento. A aquisição dos materiais e/ou a prestação dos serviços deverão ser gastos nos estabelecimentos credenciados no município de Teutôn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1º O período para a retirada do Cartão do Produtor Rural e a realização das compras será de 22 de maio até 17 de novembro de cada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 Ao final do Programa o valor que não for utilizado pelas Agroindústrias Familiares e Produtores Rurais deverá retornar em sua integralidade ao Município de Teutônia, sem o desconto da taxa administrativa de serviç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3º O Cartão do Produtor Rural poderá ser retirado pelo titular do talão de Produtor Rural e seus suplent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4º A primeira via do cartão terá custo zero para as Agroindústrias Familiares e para o Produtor Rural. Caso necessite a emissão da segunda via do cartão, este terá um custo máximo de R$ 5,00 (cinco reais) para as Agroindústrias Familiares e para o Produtor Rur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O Programa Pacote Agrícola terá seu período de vigência de 22 de maio até 17 de novembro de cada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ter direito ao recebimento do valor, as Agroindústrias Familiares e os Produtores Rurais deverão estar sem débitos na Secretaria Municipal da Fazen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- SECRETARIA MUNICIPAL DA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 - SECRETARIA MUNICIPAL D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608.0076.2055 Pacote Agríc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500000000 - Subvenções Econômicas - 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O Chefe do Poder Executivo poderá regulamentar, no que couber e se necessário for, os dispositivos da presente Lei.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a Lei entra em vigor na data de sua publicação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utônia, 06 de abril de 2023. 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6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reedição do Pacote Agrícola – Programa de Incentivo à Produção Primária, realizado anualmente pelo Executivo Municipal, no intuito de estimular ainda mais a produção primária no Município de Teutôni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este ano a proposta do Pacote Agrícola será concretizada com o pagamento de subsídios aos agricultores que obtiveram valor adicionado no ano de 2022, por meio de um Cartão Produtor Rural, onde o valor correspondente será creditado no cartão e disponibilizado ao produtor, podendo fazer uso nos estabelecimentos credenciados dentro do Município de Teutôn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Em síntese, a proposição visa simplificar o procedimento que vinha sendo adotado no Pacote Agrícola, pois além da melhora no formato de pagamento do benefício, as notas fiscais serão encaminhadas pelos estabelecimentos, diretamente e de forma eletrônica, ao Município – que conferirá os produtos ou serviços adquiridos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utrossim, frisa-se que os valores praticados no ano de 2022 foram reajustados, conforme trata o art. 2º desta proposição, além de haver modificações no limite do valor adicionado. Os produtores rurais poderão utilizar o Cartão do Produtor Rural para realizar compras no período de 22 de maio de 2023 a 17 de novembro de 2023, retornando ao Município eventual saldo não utiliza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  <w:u w:val="none"/>
            </w:rPr>
          </w:pPr>
          <w:r>
            <w:rPr>
              <w:b/>
              <w:sz w:val="26"/>
              <w:szCs w:val="26"/>
              <w:u w:val="none"/>
            </w:rPr>
            <w:t xml:space="preserve">         </w:t>
          </w:r>
          <w:r>
            <w:rPr>
              <w:b/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  <w:u w:val="none"/>
            </w:rPr>
          </w:pPr>
          <w:r>
            <w:rPr>
              <w:b/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character" w:styleId="Recuodecorpodetexto3Char">
    <w:name w:val="Recuo de corpo de texto 3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44" w:before="0" w:after="200"/>
      <w:ind w:left="107" w:hanging="0"/>
    </w:pPr>
    <w:rPr>
      <w:color w:val="00000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8:00Z</dcterms:created>
  <dc:creator>Prefeitura de Teutonia</dc:creator>
  <dc:description/>
  <cp:keywords/>
  <dc:language>en-US</dc:language>
  <cp:lastModifiedBy>Windows 10</cp:lastModifiedBy>
  <cp:lastPrinted>2022-04-22T09:33:00Z</cp:lastPrinted>
  <dcterms:modified xsi:type="dcterms:W3CDTF">2023-04-06T19:18:00Z</dcterms:modified>
  <cp:revision>2</cp:revision>
  <dc:subject/>
  <dc:title>PROJETO DE LEI N</dc:title>
</cp:coreProperties>
</file>