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71/2021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820" w:right="-2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e R$ 2.730.000,00 (dois milhões setecentos e trinta mil reai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2.730.000,00 (dois milhões e setecentos e trinta mil reais), sob as seguintes dotações orçamentárias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szCs w:val="24"/>
          <w:u w:val="none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 SECRETARIA MUNICIPAL DE OBRAS, VIAÇÃO E TRANSPORT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01. SECRETARIA MUNICIPAL DE OBRAS, VIAÇÃO E TRANSPORT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8.843.0905.2072 AMORTIZAÇÃO DE EMPRÉSTIMO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6.90.7100000000 – PRINCIPAL DA DÍVIDA CONT. RESGATADO - 502…..R$ 1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01. FUNDO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1.0034.2119 – PROG. PARA ATEND. DA AT. PRIM. DA SAÚDE–CAPTAÇÃO POND.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– VENCIMENTOS E VANTAGENS FIXAS - PC – 4607.....R$ 2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01. FUNDO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1.2114 – REMUNERAÇÃO DE PESSO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0400000000 – CONTRATAÇÃO POR TEMPO DETERMINADO - 470..R$ 1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– VENCIMENTOS E VANTAGENS FIXAS - PC - 4703......R$ 36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3.1.91.1300000000 – OBRIGAÇÕES PATRONAIS - 4705 ................................... R$ 6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1.2045 – MANUTENÇÃO DAS ATIVIDADES DE ENSINO INFANTI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4600000000 – AUXÍLIO ALIMENTAÇÃO - 4708...................................... R$ 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3.3.90.0800000000–OUTROS BENEF. ASS. DO SERVIDOR E DO MIL.–788.R$ 15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7.0052.2042 – MANUTENÇÃO DAS ATIVIDADES DE ENSINO FUNDAMENT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3.3.50.4300000000 – SUVENÇÕES SOCIAIS - 1709 ............................................ R$ 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1.0047.2042 – MANUTENÇÃO DAS ATIVIDADES DE ENSINO INFANTI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- 793 ...................................... R$ 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3.3.90.0800000000-OUTROS BENEF. ASS. DO SERVIDOR E DO MIL.–786...R$ 3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1.1021 – CONST. E AMPL. DE ESCOLAS MUNICIPAI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4.4.90.5100000000 – OBRAS E INSTALAÇÕES - 771 ....................................... R$ 5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122.0046.2003 – MANUTENÇÃO DAS ATIVIDADES DA SECRETA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3.3.90.0800000000 – OUTROS BENEF. ASS. DO SERVIDOR E DO MIL. -784..R$ 1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1.0047.2114 – REMURAÇÃO DE PESSO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– VENCIMENTOS E VANTAGENS FIXAS -PC - 781........ R$ 2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3.1.91.1300000000 – OBRIGAÇÕES PATRONAIS - 2787 ................................... R$ 4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9 SECRETARIA MUNICPAL DA AGRICULTURA E MEIO AMBIEN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9.01 SECRETARIA MUNICIPAL DA AGRICULTUR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0.608.0010.2008 – MANUTENÇÃO DA FROTA DE VEÍCULO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1927 .................................... R$ 7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0.608.0075.1033 AUXÍLIO A AGRICULTORES CONTRUÇÃO DE AVIÁRIO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3.3.60.4500000000 SUBVENÇÕES ECONÔMICAS -937......................................R$11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0.608.0075.1035 AUXÍLIO A AGRICULTORES CONTRUÇÃO DE POCILGA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3.3.60.4500000000 SUBVENÇÕES ECONÔMICAS -930......................................R$19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0.608.0075.1058 AUXÍLIO A AGRICULTORES CONTRUÇÃO DE TAMBO DE LEI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60.4500000000 SUBVENÇÕES ECONÔMICAS -947.......................................R$ 7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E SUPLEMENTAÇÕES ........................................................................ R$ 2.730.000,00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US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-EXCESSO DE ARRECAD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CADAÇÃO RECURSO 31 (FUNDEB)...............................R$ 1.91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CADAÇÃO RECURSO 0001 (LIVRE) ................................ R$ 44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CADAÇÃO RECURSO 4500 (CUST. – ATENÇÃO BÁS)...R$ 2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-REDUÇÃO ORÇAMENTÁ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2. GABINETE DO PREFEIT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2.01. GABINETE DO PREFEIT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2.0006.1074 DIVULGAÇÃO DOS ATOS OFICIAIS DA ADMINISTR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PJ – 201 ............... R$ 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 SECRETARIA MUNICIPAL DE OBRAS, VIAÇÃO E TRANSPORT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04. SETOR DE ABASTECIMENTO DE ÁGU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7.512.0060.2015 MANUTENÇÃO DAS ATIVIDADES DO SETO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575 ...................................... R$ 7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9 SECRETARIA MUNICPAL DA AGRICULTURA E MEIO AMBIEN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9.01 SECRETARIA MUNICIPAL DA AGRICULTUR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0.608.0076.2055 PROGRAMA PACOTE AGRÍCOL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60.4500000000 SUBVENÇÕES ECONÔMICAS -2900......................................R$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AS FONTES DE RECURSO ................................................................. R$ 2.730.000,00</w:t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5 de novembro de 2021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71/2021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utorização para abertura de um Crédito Adicional Suplementar para as Secretarias Municipais, no valor de R$ 2.730.000,00 (dois milhões setecentos e trinta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caso em apreço, o Projeto de Lei visa atender às seguintes finalidades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Na Secretaria da Educação o crédito será utilizado para alocar o excesso de arrecadação do recurso do FUNDEB para pagamento do plano de saúde, construção de escolas e férias do magistério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a Secretaria de Agricultura e Meio Ambiente o crédito visa o pagamento de incentivos para agricultores e reequilíbrio do preço do óleo Diesel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a Secretaria de Obras, Viação e Transporte o crédito se destina para amortização de empréstimos bancários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Por fim, na Secretaria da Saúde o crédito será utilizado para suplementar à folha de pagamento com recursos específicos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cp:keywords/>
  <dc:language>en-US</dc:language>
  <cp:lastModifiedBy>dmallmann</cp:lastModifiedBy>
  <cp:lastPrinted>2021-11-05T13:40:00Z</cp:lastPrinted>
  <dcterms:modified xsi:type="dcterms:W3CDTF">2021-11-05T16:40:00Z</dcterms:modified>
  <cp:revision>9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