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0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733.000,00 </w:t>
      </w:r>
      <w:r>
        <w:rPr>
          <w:rFonts w:cs="Times New Roman" w:ascii="Times New Roman" w:hAnsi="Times New Roman"/>
          <w:b w:val="false"/>
          <w:sz w:val="24"/>
          <w:szCs w:val="24"/>
        </w:rPr>
        <w:t>(setecentos e trinta e três mil reais)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733.000,00 (setecentos e trinta e três mil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2.0108.2106 – MANUTENÇÃO DA GESTÃO PLE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3.3900000000 – OUTROS SERVIÇOS DE TERCEIROS – PJ - 654.............R$ 53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2.0108.2107 – APOIO DA REDE HOSPITA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3.3900000000 – OUTROS SERVIÇOS DE TERCEIROS – PJ - 655.............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 R$ 73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4501(MAC)......................................R$ 53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 – 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2.0108.2107 – APOIO DA REDE HOSPITA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– PJ - 666 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73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05 de novem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0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</w:t>
      </w:r>
      <w:r>
        <w:rPr>
          <w:rFonts w:cs="Times New Roman" w:ascii="Times New Roman" w:hAnsi="Times New Roman"/>
          <w:sz w:val="24"/>
          <w:szCs w:val="24"/>
        </w:rPr>
        <w:t>objeto é a abertura de Crédito Adicional Especial, no valor de R$ 733.000,00 (setecentos e trinta e trê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incluir novas dotações para a Secretaria da Saúde de recursos oriundos de emenda parlamentar, para custeio dos serviços de assistência hospitalar e ambulatorial de atenção de média e alta complexidade, conforme Portaria nº 1.396, de 25 de junho de 2021, do Ministério da Saúde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11-05T13:47:00Z</cp:lastPrinted>
  <dcterms:modified xsi:type="dcterms:W3CDTF">2021-11-05T17:04:00Z</dcterms:modified>
  <cp:revision>7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