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9/2021</w:t>
      </w:r>
    </w:p>
    <w:p>
      <w:pPr>
        <w:pStyle w:val="Heading1"/>
        <w:shd w:fill="FFFFFF" w:val="clear"/>
        <w:spacing w:before="272" w:after="340"/>
        <w:ind w:left="4536" w:right="27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ltera a Lei Municipal nº 5.005, de 11 de junho de 2018, que consolida legislação que dispõe sobre o sistema tributário do Município de Teutônia e estabelece o Código Tributário municipal.</w:t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1º. Fica alterado o art. 54, §2º, inciso I da Lei Municipal nº 5.005/2018, passando a vigorar com a seguinte redação:</w:t>
      </w:r>
    </w:p>
    <w:p>
      <w:pPr>
        <w:pStyle w:val="TextBodyIndent"/>
        <w:ind w:left="0" w:right="0" w:hanging="0"/>
        <w:rPr>
          <w:rFonts w:ascii="Times New Roman" w:hAnsi="Times New Roman" w:eastAsia="Calibri" w:cs="Times New Roman"/>
          <w:i/>
          <w:i/>
          <w:iCs/>
          <w:sz w:val="20"/>
          <w:szCs w:val="24"/>
        </w:rPr>
      </w:pPr>
      <w:r>
        <w:rPr>
          <w:rFonts w:eastAsia="Calibri" w:cs="Times New Roman" w:ascii="Times New Roman" w:hAnsi="Times New Roman"/>
          <w:i/>
          <w:iCs/>
          <w:sz w:val="20"/>
          <w:szCs w:val="24"/>
        </w:rPr>
      </w:r>
    </w:p>
    <w:p>
      <w:pPr>
        <w:pStyle w:val="BodyTextIndent3"/>
        <w:ind w:left="0" w:right="0" w:firstLine="15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“</w:t>
      </w:r>
      <w:r>
        <w:rPr>
          <w:b w:val="false"/>
          <w:i/>
          <w:szCs w:val="24"/>
        </w:rPr>
        <w:t xml:space="preserve">Art. 54..................................................................................................................... </w:t>
      </w:r>
    </w:p>
    <w:p>
      <w:pPr>
        <w:pStyle w:val="BodyTextIndent3"/>
        <w:ind w:left="0" w:right="0" w:firstLine="15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§2º..............................................................................................................................</w:t>
      </w:r>
    </w:p>
    <w:p>
      <w:pPr>
        <w:pStyle w:val="BodyTextIndent3"/>
        <w:ind w:left="0" w:right="0" w:firstLine="156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I- cujo valor de dívida inscrita, incluídos os ônus legais e correção monetária, no curso do 5º exercício posterior ao da constituição definitiva do crédito ou do vencimento da obrigação totalize resultado igual ou inferior a 60 (sessenta) UPFs-RS;”</w:t>
      </w:r>
    </w:p>
    <w:p>
      <w:pPr>
        <w:pStyle w:val="Normal"/>
        <w:snapToGrid w:val="false"/>
        <w:spacing w:lineRule="auto" w:line="27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2.º Esta Lei entra em vigor na data de sua publicação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05 de novembro de 2021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69/202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o à apreciação e deliberação de vossas excelências a presente proposição, cujo objeto é a alteração da Lei Municipal nº 5.005, de 11 de junho de 2018, que consolida legislação que dispõe sobre o sistema tributário do Município de Teutônia e estabelece o Código Tributário Municipal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A matéria que se propõe alteração no Código Tributário dispõe sobre as situações em que devem ou não ser ajuizadas Execuções Fiscais, estabelecendo, atualmente, que dívidas tributárias inferiores a 30 (trinta) UPFs-RS, que hoje corresponde a R$634,74 (seiscentos e trinta e quatro reais e setenta e quatro centavos), não serão objeto de cobrança judicial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Com a modificação proposta para 60 (sessenta) UPFs-RS, o que equivale no atual exercício financeiro a R$1.269,48 (mil duzentos e sessenta e nove reais e quarenta e oito centavos), as dívidas inscritas com o fisco municipal, incluídos os ônus legais e correção monetária, no curso do 5º exercício posterior ao da constituição definitiva do crédito não seriam objeto de judicialização obrigatória pela Procuradoria Jurídica do Municíp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ustifica-se a alteração pelo valor elevado que representa o pagamento de custas judiciais e demais emolumentos cartorários em processos que não representam valor significativo ao Município. A Procuradoria Jurídica conta com um grande volume de processos judiciais em andamento junto ao Foro da Comarca local, em situações que o Município litiga, muitas vezes, por longo tempo, sem lograr êxito, em face de dificuldades para localizar o devedor ou bens passíveis de penhor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rFonts w:eastAsia="Calibri" w:cs="Calibri"/>
          <w:color w:val="000000"/>
          <w:sz w:val="24"/>
          <w:szCs w:val="24"/>
        </w:rPr>
        <w:t>Na expectativa da aprovação,</w:t>
      </w:r>
      <w:r>
        <w:rPr>
          <w:sz w:val="24"/>
          <w:szCs w:val="24"/>
        </w:rPr>
        <w:t xml:space="preserve"> subscrevo-m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sectPr>
      <w:headerReference w:type="default" r:id="rId2"/>
      <w:type w:val="nextPage"/>
      <w:pgSz w:w="11906" w:h="16838"/>
      <w:pgMar w:left="1585" w:right="851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cp:keywords/>
  <dc:language>en-US</dc:language>
  <cp:lastModifiedBy>dmallmann</cp:lastModifiedBy>
  <cp:lastPrinted>2021-11-05T14:16:00Z</cp:lastPrinted>
  <dcterms:modified xsi:type="dcterms:W3CDTF">2021-11-05T17:27:00Z</dcterms:modified>
  <cp:revision>2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