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8/2021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535" w:hanging="0"/>
        <w:jc w:val="both"/>
        <w:rPr/>
      </w:pPr>
      <w:r>
        <w:rPr>
          <w:sz w:val="24"/>
          <w:szCs w:val="24"/>
        </w:rPr>
        <w:t>Autoriza a concessão de Incentivo ao Desenvolvimento Econômico e Social à empresa AMERICAN NUTRIENTS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1º. Fica o Poder Executivo Municipal autorizado a conceder incentivo ao Desenvolvimento Econômico e Social, constituído em uma subvenção econômica, à empresa industrial AMERICAN NUTRIENTS, inscrita no CNPJ n.º 08.998.348/0001-21, situada no Município de Teutônia/RS.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§1º. O incentivo financeiro para criação e manutenção de empregos que se refere o caput deste artigo, se dá em conformidade com o art. 2º c/c art. 3º, inciso VI, da Lei Municipal nº 3.351, de 25 de maio de 2010, com as alterações da Lei Municipal nº 5.128, de 07 de março de 2019.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§2º. Somente será autorizado o pagamento do incentivo, pela autoridade competente, à empresa que estiver quite com a Fazenda Municipal de Teutônia/RS.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O incentivo de que trata esta lei consistirá em um repasse único de uma subvenção econômica no valor de R$ 60.000,00 (sessenta mil reais) à incentivada, destinada à expansão de um dos seus prédios produtivos para futura abertura da atividade empresarial para exportaçõe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Art. 3º Em contrapartida ao recebimento do incentivo financeiro, a empresa beneficiária deverá comprovar a ampliação do seu quadro funcional em pelo menos 12 (doze) empregados até o ano de 2025. 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Art. 4º A empresa deverá apresentar anualmente até 2025, diagnóstico sobre o quadro funcional bem como guia GFIP, </w:t>
      </w:r>
      <w:r>
        <w:rPr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color w:val="000000"/>
          <w:sz w:val="24"/>
          <w:szCs w:val="24"/>
        </w:rPr>
        <w:t>Art. 5º. No caso de não ter cumprido o que está estabelecido no artigo 3º e 4º da presente Lei, ou caso o incentivo não tenha atendido à finalidade proposta no artigo 2º, o responsável legal pela empresa deverá devolver os valores já pagos, devidamente corrigidos e acrescidos de juros de 1% (um por cento) ao mês ou fra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6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color w:val="000000"/>
          <w:sz w:val="24"/>
          <w:szCs w:val="24"/>
        </w:rPr>
        <w:t xml:space="preserve">Art. 7º. As despesas decorrentes da presente Lei correrão por conta da seguinte dotação orçamentária: 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8 SECRETARIA MUNICIPAL DA IND., COM. E TURISMO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8.01 SECRETARIA MUNICIPAL DA IND., COM. E TURISMO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6.0.4500000000 Subvenções Econômicas</w:t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8.º Esta Lei entra em vigor na data de sua publicação.</w:t>
      </w:r>
    </w:p>
    <w:p>
      <w:pPr>
        <w:pStyle w:val="Normal"/>
        <w:tabs>
          <w:tab w:val="clear" w:pos="708"/>
          <w:tab w:val="left" w:pos="11653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05 de novembro de 2021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EXO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UNICÍPIO DE TEUTÔNIA-RS</w:t>
      </w:r>
      <w:r>
        <w:rPr>
          <w:sz w:val="24"/>
          <w:szCs w:val="24"/>
        </w:rPr>
        <w:t xml:space="preserve">, pessoa jurídica de direito público, inscrito no CNPJ sob nº 88.661.400/0001-99, representado pelo Prefeito Municipal, Sr. Celso Aloísio Forneck, brasileiro, casado, residente e domiciliado nesta cidade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>, e (</w:t>
      </w:r>
      <w:r>
        <w:rPr>
          <w:b/>
          <w:sz w:val="24"/>
          <w:szCs w:val="24"/>
        </w:rPr>
        <w:t>NOME DA INCENTIVADA)</w:t>
      </w:r>
      <w:r>
        <w:rPr>
          <w:sz w:val="24"/>
          <w:szCs w:val="24"/>
        </w:rPr>
        <w:t xml:space="preserve">, empresa inscrita no CNPJ sob nº(Nº CNPJ)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b/>
          <w:sz w:val="24"/>
          <w:szCs w:val="24"/>
        </w:rPr>
        <w:t>INCENTIVADA</w:t>
      </w:r>
      <w:r>
        <w:rPr>
          <w:sz w:val="24"/>
          <w:szCs w:val="24"/>
        </w:rPr>
        <w:t>, resolvem firmar o presente Contrato de Incentivo ao Desenvolvimento Econômico e Social – MODALIDADE CRIAÇÃO E MANUTENÇÃO DE EMPREGOS (OUTROS PREVISTOS EM LEI ESPECÍFICA), de acordo com a Lei Municipal nº 3.351/2010, com as alterações da Lei Municipal nº 5.128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CLÁUSULA PRIMEIRA</w:t>
      </w:r>
      <w:r>
        <w:rPr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Constitui-se objeto deste contrato de Incentivo ao Desenvolvimento Econômico e Social – MODALIDADE CRIAÇÃO E MANUTENÇÃO DE EMPREGOS (OUTROS PREVISTOS EM LEI ESPECÍFICA), o incentivo financeiro para criação e manutenção de empregos em conformidade com o art. 2º c/c art. 3º, inciso VI, da Lei Municipal nº 3.351, de 25 de maio de 2010, com as alterações da Lei Municipal nº 5.128, de 07 de março de 2019</w:t>
      </w:r>
      <w:r>
        <w:rPr>
          <w:color w:val="000000"/>
          <w:sz w:val="24"/>
          <w:szCs w:val="24"/>
        </w:rPr>
        <w:t xml:space="preserve"> e </w:t>
      </w:r>
      <w:r>
        <w:rPr>
          <w:sz w:val="24"/>
          <w:szCs w:val="24"/>
        </w:rPr>
        <w:t>de conformidade com a Lei Municipal nº (Nº LEI ESPECIAL), conforme especificações abaix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do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eastAsia="Arial"/>
          <w:lang w:val="pt-PT"/>
        </w:rPr>
        <w:t xml:space="preserve">Parágrafo </w:t>
      </w:r>
      <w:r>
        <w:rPr>
          <w:color w:val="000000"/>
        </w:rPr>
        <w:t xml:space="preserve">único </w:t>
      </w:r>
      <w:r>
        <w:rPr>
          <w:rFonts w:eastAsia="Arial"/>
          <w:lang w:val="pt-PT"/>
        </w:rPr>
        <w:t xml:space="preserve"> – O servidor (NOME DO SERVIDOR E CARGO)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lang w:val="pt-PT"/>
        </w:rPr>
      </w:pPr>
      <w:r>
        <w:rPr>
          <w:rFonts w:cs="Times New Roman" w:ascii="Times New Roman" w:hAnsi="Times New Roman"/>
          <w:color w:val="FF3333"/>
          <w:lang w:val="pt-PT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LÁUSULA SEGUNDA</w:t>
      </w:r>
      <w:r>
        <w:rPr>
          <w:rFonts w:cs="Times New Roman" w:ascii="Times New Roman" w:hAnsi="Times New Roman"/>
          <w:color w:val="000000"/>
        </w:rPr>
        <w:t xml:space="preserve"> – PAGAMENTO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incentivo financeiro estabelecido para criação e manutenção de empregos será um repasse único de uma subvenção econômica no valor de R$ 60.000,00 (sessenta mil reais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§1º O pagamento será efetuado em até 30 (trinta) dias após a assinatura do Contrato de Incentiv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rFonts w:eastAsia="ArialMT;Arial"/>
          <w:sz w:val="24"/>
          <w:szCs w:val="24"/>
        </w:rPr>
        <w:t xml:space="preserve">§2º </w:t>
      </w:r>
      <w:r>
        <w:rPr>
          <w:rFonts w:eastAsia="Liberation Serif"/>
          <w:kern w:val="2"/>
          <w:sz w:val="24"/>
          <w:szCs w:val="24"/>
        </w:rPr>
        <w:t>A INCENTIVADA se obriga a manter, durante toda a vig</w:t>
      </w:r>
      <w:r>
        <w:rPr>
          <w:rFonts w:eastAsia="ArialMT;Arial"/>
          <w:kern w:val="2"/>
          <w:sz w:val="24"/>
          <w:szCs w:val="24"/>
        </w:rPr>
        <w:t>ê</w:t>
      </w:r>
      <w:r>
        <w:rPr>
          <w:rFonts w:eastAsia="Liberation Serif"/>
          <w:kern w:val="2"/>
          <w:sz w:val="24"/>
          <w:szCs w:val="24"/>
        </w:rPr>
        <w:t>ncia do Contrato, em compatibilidade com as obriga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õ</w:t>
      </w:r>
      <w:r>
        <w:rPr>
          <w:rFonts w:eastAsia="Liberation Serif"/>
          <w:kern w:val="2"/>
          <w:sz w:val="24"/>
          <w:szCs w:val="24"/>
        </w:rPr>
        <w:t>es por ela assumidas, as condi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õ</w:t>
      </w:r>
      <w:r>
        <w:rPr>
          <w:rFonts w:eastAsia="Liberation Serif"/>
          <w:kern w:val="2"/>
          <w:sz w:val="24"/>
          <w:szCs w:val="24"/>
        </w:rPr>
        <w:t>es b</w:t>
      </w:r>
      <w:r>
        <w:rPr>
          <w:rFonts w:eastAsia="ArialMT;Arial"/>
          <w:kern w:val="2"/>
          <w:sz w:val="24"/>
          <w:szCs w:val="24"/>
        </w:rPr>
        <w:t>á</w:t>
      </w:r>
      <w:r>
        <w:rPr>
          <w:rFonts w:eastAsia="Liberation Serif"/>
          <w:kern w:val="2"/>
          <w:sz w:val="24"/>
          <w:szCs w:val="24"/>
        </w:rPr>
        <w:t>sicas de habilita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ã</w:t>
      </w:r>
      <w:r>
        <w:rPr>
          <w:rFonts w:eastAsia="Liberation Serif"/>
          <w:kern w:val="2"/>
          <w:sz w:val="24"/>
          <w:szCs w:val="24"/>
        </w:rPr>
        <w:t>o e qualifica</w:t>
      </w:r>
      <w:r>
        <w:rPr>
          <w:rFonts w:eastAsia="ArialMT;Arial"/>
          <w:kern w:val="2"/>
          <w:sz w:val="24"/>
          <w:szCs w:val="24"/>
        </w:rPr>
        <w:t>ç</w:t>
      </w:r>
      <w:r>
        <w:rPr>
          <w:rFonts w:eastAsia="Arial"/>
          <w:kern w:val="2"/>
          <w:sz w:val="24"/>
          <w:szCs w:val="24"/>
        </w:rPr>
        <w:t>ã</w:t>
      </w:r>
      <w:r>
        <w:rPr>
          <w:rFonts w:eastAsia="Liberation Serif"/>
          <w:kern w:val="2"/>
          <w:sz w:val="24"/>
          <w:szCs w:val="24"/>
        </w:rPr>
        <w:t>o exigidas</w:t>
      </w:r>
      <w:r>
        <w:rPr>
          <w:rFonts w:eastAsia="Arial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t-PT"/>
        </w:rPr>
        <w:t>§3º - Somente será autorizado o pagamento, pela autoridade competente, à INCENTIVADA que estiver quite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/>
          <w:sz w:val="24"/>
          <w:szCs w:val="24"/>
        </w:rPr>
        <w:t xml:space="preserve">§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ÁUSULA TERCEIRA – </w:t>
      </w:r>
      <w:r>
        <w:rPr>
          <w:bCs/>
          <w:color w:val="000000"/>
          <w:sz w:val="24"/>
          <w:szCs w:val="24"/>
        </w:rPr>
        <w:t xml:space="preserve">DA CONTRAPARTIDA E DA PRESTAÇÃO DE CONTAS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 contrapartida ao recebimento do incentivo financeiro, a empresa beneficiária deverá comprovar a ampliação do seu quadro funcional em até 12 (doze) empregados até o ano de 2025, assim como deverá comprovar mediante documentos hábeis a ampliação, de pelo menos um dos seus prédios produtivos, para possibilitar a exportação de bens. </w:t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ind w:firstLine="1600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snapToGrid w:val="false"/>
        <w:spacing w:lineRule="auto" w:line="276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§1º A empresa deverá apresentar anualmente até o ano de 2025, diagnóstico sobre o quadro funcional bem como guia GFIP, </w:t>
      </w:r>
      <w:r>
        <w:rPr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§2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A prestação de contas deve observar as disposições da Instrução Normativa 02/2012 do Sistema de Controle Interno do Município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>§3º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Cs w:val="24"/>
        </w:rPr>
        <w:t>INCENTIVADA</w:t>
      </w:r>
      <w:r>
        <w:rPr>
          <w:rFonts w:cs="Times New Roman" w:ascii="Times New Roman" w:hAnsi="Times New Roman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CLÁUSULA </w:t>
      </w:r>
      <w:r>
        <w:rPr>
          <w:b/>
          <w:bCs/>
        </w:rPr>
        <w:t>QUARTA</w:t>
      </w:r>
      <w:r>
        <w:rPr>
          <w:color w:val="000000"/>
        </w:rPr>
        <w:t xml:space="preserve"> – PRAZO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O período de vigência do presente contrato será até 31 de dezembro de 2025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/>
      </w:pPr>
      <w:r>
        <w:rPr>
          <w:b/>
          <w:bCs/>
        </w:rPr>
        <w:t>CLÁUSULA QUINTA</w:t>
      </w:r>
      <w:r>
        <w:rPr/>
        <w:t xml:space="preserve"> – RESCISÃO </w:t>
      </w:r>
    </w:p>
    <w:p>
      <w:pPr>
        <w:pStyle w:val="TextBody"/>
        <w:spacing w:before="0" w:after="10"/>
        <w:jc w:val="both"/>
        <w:rPr/>
      </w:pPr>
      <w:r>
        <w:rPr/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/>
      </w:pPr>
      <w:r>
        <w:rPr/>
      </w:r>
    </w:p>
    <w:p>
      <w:pPr>
        <w:pStyle w:val="TextBody"/>
        <w:spacing w:before="0" w:after="10"/>
        <w:jc w:val="both"/>
        <w:rPr/>
      </w:pPr>
      <w:r>
        <w:rPr/>
        <w:t>a) Razões de relevante interesse público a juízo do MUNICÍPIO;</w:t>
      </w:r>
    </w:p>
    <w:p>
      <w:pPr>
        <w:pStyle w:val="TextBody"/>
        <w:spacing w:before="0" w:after="10"/>
        <w:jc w:val="both"/>
        <w:rPr/>
      </w:pPr>
      <w:r>
        <w:rPr/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/>
      </w:pPr>
      <w:r>
        <w:rPr/>
        <w:t>c) Falta de cumprimento de cláusulas estabelecidas neste contrato.</w:t>
      </w:r>
    </w:p>
    <w:p>
      <w:pPr>
        <w:pStyle w:val="TextBody"/>
        <w:spacing w:before="0" w:after="1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LÁUSULA SEXTA</w:t>
      </w:r>
      <w:r>
        <w:rPr/>
        <w:t xml:space="preserve"> – DOTAÇÃO ORÇAMENTÁRIA </w:t>
      </w:r>
    </w:p>
    <w:p>
      <w:pPr>
        <w:pStyle w:val="TextBody"/>
        <w:jc w:val="both"/>
        <w:rPr/>
      </w:pPr>
      <w:r>
        <w:rPr/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CLÁUSULA SÉTIM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SPOSIÇÕES GERAI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Faz parte integrante do presente contrato a documentação para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TextBody"/>
        <w:jc w:val="both"/>
        <w:rPr>
          <w:color w:val="000000"/>
        </w:rPr>
      </w:pPr>
      <w:r>
        <w:rPr>
          <w:b/>
          <w:bCs/>
          <w:color w:val="000000"/>
        </w:rPr>
        <w:t>CLÁUSULA OITAV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s partes elegem o Foro da Comarca de Teutônia para as questões resultantes deste contrato.</w:t>
      </w:r>
    </w:p>
    <w:p>
      <w:pPr>
        <w:pStyle w:val="TextBody"/>
        <w:rPr/>
      </w:pPr>
      <w:r>
        <w:rPr>
          <w:color w:val="000000"/>
        </w:rPr>
        <w:t>Por estarem acertados, assinam o presente contrato em 03 (três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UNICÍPIO DE TEUTÔNIA                                        (NOME DA INCENTIVADA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LSO ALOÍSIO FORNECK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                               (CARGO DO REPRESENTANTE LEG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emunhas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68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no pagamento de incentivo financeiro em parcela única para à empresa industrial </w:t>
      </w:r>
      <w:r>
        <w:rPr>
          <w:sz w:val="24"/>
          <w:szCs w:val="24"/>
        </w:rPr>
        <w:t>AMERICAN NUTRIENTS, inscrita no CNPJ n.º 08.998.348/0001-21, situada no Município de Teutônia/RS, visando à expansão de seus prédios produtiv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beneficiária objetiva a expansão de um de seus prédios produtivos e está em processo de certificação do APPCC (Análise de Perigos e Pontos Críticos de Controle), sendo esta certificação necessária para permitir a exportação de produtos, o que reverterá em aumento no faturamento e consequentemente maior arrecadação de imposto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/>
      </w:pPr>
      <w:r>
        <w:rPr>
          <w:sz w:val="24"/>
          <w:szCs w:val="24"/>
        </w:rPr>
        <w:t xml:space="preserve">Em contrapartida ao recebimento do incentivo financeiro, a empresa beneficiária deverá comprovar a ampliação do seu quadro funcional em pelo menos 12 (doze) empregados até o ano de 2025, assim como deverá comprovar mediante documentos hábeis a ampliação, de pelo menos um dos seus prédios produtivos, para possibilitar a exportação de ben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600"/>
        <w:jc w:val="both"/>
        <w:rPr/>
      </w:pPr>
      <w:r>
        <w:rPr>
          <w:sz w:val="24"/>
          <w:szCs w:val="24"/>
        </w:rPr>
        <w:t xml:space="preserve">Diante do exposto, considerando a relevância econômica do projeto, permaneço na expectativa de aprovação da matéria.  </w:t>
      </w:r>
    </w:p>
    <w:p>
      <w:pPr>
        <w:pStyle w:val="Normal"/>
        <w:spacing w:lineRule="auto" w:line="276"/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11-05T15:52:00Z</cp:lastPrinted>
  <dcterms:modified xsi:type="dcterms:W3CDTF">2021-11-05T18:53:00Z</dcterms:modified>
  <cp:revision>2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