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154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Altera os requisitos para provimento dos cargos públicos que descreve,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/>
      </w:pPr>
      <w:r>
        <w:rPr>
          <w:rFonts w:cs="Times New Roman" w:ascii="Times New Roman" w:hAnsi="Times New Roman"/>
          <w:szCs w:val="24"/>
        </w:rPr>
        <w:t>Art. 1º Fica incluída a alínea “d)” nos requisitos para provimento do cargo público de Fiscal, disposto no Anexo I da Lei Municipal nº 1.970, de 10 de fevereiro de 2003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>CARGO: Fiscal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S PARA O PROVIMENTO: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d) Outros: Carteira Nacional de Habilitação Categoria B.”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Art. 2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9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4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inclusão do requisito de possuir Carteira Nacional de Habilitação Categoria B para provimento do cargo público de Fisc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esente alteração nos requisitos do cargo público para fiscal é necessária devido às ações externas que o serviço de fiscalização do Município realiza, sendo imperiosa a existência de habilitação para conduzir veículos, a fim de não inviabilizar a atividade fiscalizatór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udança gerada por esta proposição não altera a situação dos atuais ocupantes do cargo descrito, uma vez que sua vinculação é adstrita ao edital do concurso público e da lei vigente à época da respectiva nomeação, impactando, contudo, no futuro concurso público que está em fase de planejamen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r estas razões, permaneço na expectativa de apreciação e aprovação desta matér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8:00Z</dcterms:created>
  <dc:creator>ademir</dc:creator>
  <dc:description/>
  <cp:keywords/>
  <dc:language>en-US</dc:language>
  <cp:lastModifiedBy>Windows 10</cp:lastModifiedBy>
  <cp:lastPrinted>2022-04-29T14:07:00Z</cp:lastPrinted>
  <dcterms:modified xsi:type="dcterms:W3CDTF">2022-09-09T17:3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