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1/2022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2.632.977,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dois milhões seiscentos e trinta e dois mil novecentos e setenta e sete reais e onze centavo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Suplementar no valor de R$ 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2.632.977,11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(dois milhões seiscentos e trinta e dois mil novecentos e setenta e sete reais e onze centavos), sob as seguintes dotações orçamentárias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5 SECRETARIA MUNICIPAL DE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05.01 SECRETARIA MUNICIPAL DE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15.451.0069.1012 PAVIMENTAÇÃO E RECAPEAMENTO DE RUAS DO MUNICÍPI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3.4.4.90.5100000000 OBRAS E INSTALAÇÕES- 501...........................................R$2.632.977,11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TOTAL DE SUPLEMENTAÇÕES ......................................................................... R$2.632.977,11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  <w:lang w:eastAsia="pt-BR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I-OPERAÇÃO DE CRÉDIT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OPERAÇÃO DE CRÉDITO AVANÇAR CIDADES..............................................R$2.632.977,11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TOTAL DAS FONTES DE RECURSO ................................................................. R$ 2.632.977,11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9 de setembro de 2022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51/2022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45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</w:t>
      </w:r>
      <w:r>
        <w:rPr>
          <w:rFonts w:cs="Times New Roman" w:ascii="Times New Roman" w:hAnsi="Times New Roman"/>
          <w:sz w:val="24"/>
          <w:szCs w:val="24"/>
          <w:lang w:eastAsia="pt-BR"/>
        </w:rPr>
        <w:t>2.632.977,11</w:t>
      </w:r>
      <w:r>
        <w:rPr>
          <w:rFonts w:cs="Times New Roman" w:ascii="Times New Roman" w:hAnsi="Times New Roman"/>
          <w:sz w:val="24"/>
          <w:szCs w:val="24"/>
        </w:rPr>
        <w:t xml:space="preserve"> (dois milhões seiscentos e trinta e dois mil novecentos e setenta e sete reais e onze centavos).</w:t>
      </w:r>
    </w:p>
    <w:p>
      <w:pPr>
        <w:pStyle w:val="Normal"/>
        <w:spacing w:lineRule="auto" w:line="360"/>
        <w:ind w:right="45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locar recursos oriundos do termo aditivo firmado com a Caixa Econômica Federal referente ao contrato de financiamento Programa Pró Transporte, para execução de obras e serviços de pavimentação asfáltica no Municípi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39:00Z</dcterms:created>
  <dc:creator>ademir</dc:creator>
  <dc:description/>
  <cp:keywords/>
  <dc:language>en-US</dc:language>
  <cp:lastModifiedBy>Windows 10</cp:lastModifiedBy>
  <cp:lastPrinted>2022-09-09T13:56:00Z</cp:lastPrinted>
  <dcterms:modified xsi:type="dcterms:W3CDTF">2022-09-09T17:3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