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7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,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Operador                                    40 horas                                 04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806, de 03 de junho de 202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Agricultura e Meio Ambiente, consignadas na Lei Orçamentária Anual.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04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7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2 (dois) cargos de  Operador – 40 horas, visando atender às demandas permanente da Secretaria Municipal de Agricultura e Meio Ambiente, especialmente para substituir os servidores Getúlio Caxambu e João Carlos Schmitt, que exerciam o cargo de Operador de Máquina, em extinção, e se aposentaram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I</w:t>
      </w:r>
      <w:r>
        <w:rPr>
          <w:sz w:val="24"/>
          <w:szCs w:val="24"/>
        </w:rPr>
        <w:t>mportante deixar registrado que os cargos de Operador de Máquina (padrão 06-RE - R$4.739,64) estão em extinção, conforme Lei nº 5.806 de 03 de junho de 2022 e por esse motivo nã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suem vacância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nda, e</w:t>
      </w:r>
      <w:r>
        <w:rPr>
          <w:sz w:val="24"/>
          <w:szCs w:val="24"/>
        </w:rPr>
        <w:t>m 2022 foi realizado Concurso Público para o cargo de Operador, com padrão 04-RE (R$ 2.942,9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om remuneração inferior ao cargo de Operador de Máquinas, justificando a criação de dois novo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rgo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Ressalta-se a necessidade da Secretaria de Agricultura e Meio Ambiente em atend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demandas dos produtores rurais na manutenção dos acessos as propriedades rurais e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palhar saibro, bem como serviços de fechamento de silos, enterro de animais, abertura d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icroaçudes para a dessedentação animal, abertura de valas para canalização de água n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terior, junto às sociedades de abastecimento de água e demais serviços com máqui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ecessárias nas propriedades para facilitar o escoamento da produção e melhoria do dia a d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as atividades no camp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Aline Röhrig Koh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Vice-Prefeita no exercício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do cargo de Prefeita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1:00Z</dcterms:created>
  <dc:creator>ademir</dc:creator>
  <dc:description/>
  <cp:keywords/>
  <dc:language>en-US</dc:language>
  <cp:lastModifiedBy>Bruna Caroline Wahlbrinck</cp:lastModifiedBy>
  <cp:lastPrinted>2019-05-10T09:06:00Z</cp:lastPrinted>
  <dcterms:modified xsi:type="dcterms:W3CDTF">2023-08-04T19:37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