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5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01           Orientador Educacional                       20 horas                               R$ 3.186,86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exonerad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Processo Seletivo Simplificado nº 004/2023, que está em andament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4 de agost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Aline Röhrig Koh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Vice-Prefeita no exercício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5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Orientador Educacional – 20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contratação emergencial, para atuar na Educação de Jovens e Adultos – EJA, visa substituir a professora Isabel Cristina Marmitt, matrícula 7161, a qual solicitou exoneração em 03 de abril de 2023. </w:t>
      </w:r>
      <w:r>
        <w:rPr>
          <w:sz w:val="24"/>
          <w:szCs w:val="24"/>
        </w:rPr>
        <w:t xml:space="preserve">Ainda, não há Concurso Vigente para o cargo de </w:t>
      </w:r>
      <w:r>
        <w:rPr>
          <w:bCs/>
          <w:sz w:val="24"/>
          <w:szCs w:val="24"/>
        </w:rPr>
        <w:t>Orientador Educacional – 20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Processo Seletivo Simplificado 004/2023, que está em andament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Aline Röhrig Koh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Vice-Prefeita no exercício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do cargo de Prefeita Municipa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03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3-08-04T17:29:00Z</dcterms:modified>
  <cp:revision>5</cp:revision>
  <dc:subject/>
  <dc:title>PROJETO DE LEI 013/01</dc:title>
</cp:coreProperties>
</file>