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4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28.8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vinte e oito mil e oitocento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28.80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vinte e oito mil e oitocentos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DE ASSISTÊNCIA SOCIAL E HABIT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01. FUNDO MUNICIPAL DE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9.2095 – MANUTENÇÃO DAS ATIVIDADES DO CRAS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14.00.00.00.00. DIÁRIA- CIVIL - 1254 ................................................................ R$ 1.300,0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30.00.00.00.00. MATERIAL DE CONSUMO – 1257 .......................................... R$ 3.000,0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39.00.00.00.00.OUTROS SERV DE TERC PESSOA JURÍDICA - 1255 ............ R$ 4.000,0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4.4.90.52.00.00.00.00. EQUIPAMENTOS E MATERIAL PERMANENTE – 1256....... R$ 4.000,0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9.2030 - BOLSA FAMÍLIA E CADASTRO ÚNICO</w:t>
        <w:br/>
        <w:t>3.3.3.90.40.00.00.00.00 - SERVIÇOS DE TEC DA INF E COMUN PJ - 1243 ............... R$ 16.500,00</w:t>
        <w:br/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 R$ 28.8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DE ASSISTÊNCIA SOCIAL E HABIT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9.2030 - BOLSA FAMÍLIA E CADASTRO ÚNICO</w:t>
        <w:br/>
        <w:t>3.3.3.90.39.00.00.00.00 - OUTROS SERVIÇOS DE TERCEIRO – PJ – 1240................. R$ 16.500,0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OTAL DAS FONTES DE REDUÇÃO ORÇAMENTÁRIA........................................... R$ 16.500,0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XCESSO DE ARRECADAÇÃO DO RECURSO - 1214 - PROCAD SUAS ................ R$ 12.3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TAL DAS FONTES DE EXCESSO DE ARRECADAÇÃO ....................................... R$ 12.3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AS FONTES DO CRÉDITO ADICIONAL ...................................................... R$ 28.8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4 de agost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4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8.800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vinte e oito mil e oitocentos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as à Secretaria Municipal de Assistência Social e Habitação, especificamente para repassar às atividades exercidas no cadastro único e, consequentemente, atender melhor a população que necessita deste serviço. Também é necessário para a contratação de uma empresa especializada em prestação de serviços de sistema digital de gestão de informação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3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8-03T11:33:00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