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2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87.859,6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oitenta e sete mil oitocentos e cinquenta e nove reais e sessenta e quatro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87.859,64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oitenta e sete mil oitocentos e cinquenta e nove reais e sessenta e quatro centavo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SEC MUN JUVENTUDE CULTURA ESPORTE LAZER </w:t>
      </w:r>
    </w:p>
    <w:p>
      <w:pPr>
        <w:pStyle w:val="Normal"/>
        <w:widowControl w:val="false"/>
        <w:shd w:fill="FFFFFF" w:val="clear"/>
        <w:overflowPunct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02. FUNDO MUNICIPAL CULTURA TEUTONIA </w:t>
      </w:r>
    </w:p>
    <w:p>
      <w:pPr>
        <w:pStyle w:val="Normal"/>
        <w:widowControl w:val="false"/>
        <w:shd w:fill="FFFFFF" w:val="clear"/>
        <w:overflowPunct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392.0054.2093 PROMOÇÃO DE EVENTOS ESPORTIVOS, ARTÍSTICOS E CULTURAIS </w:t>
      </w:r>
    </w:p>
    <w:p>
      <w:pPr>
        <w:pStyle w:val="Normal"/>
        <w:widowControl w:val="false"/>
        <w:shd w:fill="FFFFFF" w:val="clear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1.00.00.00.00 - PREM CULT, ART, CIENTÍF. DESP. E OUTRAS 1130 …..... R$ 2.500,00</w:t>
      </w:r>
    </w:p>
    <w:p>
      <w:pPr>
        <w:pStyle w:val="Normal"/>
        <w:widowControl w:val="false"/>
        <w:shd w:fill="FFFFFF" w:val="clear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- OUTROS SERV DE TER - PESSOA JURÍDICA – 1131 ...… R$ 76.359,64</w:t>
      </w:r>
    </w:p>
    <w:p>
      <w:pPr>
        <w:pStyle w:val="Normal"/>
        <w:widowControl w:val="false"/>
        <w:shd w:fill="FFFFFF" w:val="clear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7.00.00.00.00 - OBRIGAÇÕES TRIB E CONTRIBUTIVAS – 1132 ...........…. R$ 9.000,00</w:t>
      </w:r>
    </w:p>
    <w:p>
      <w:pPr>
        <w:pStyle w:val="SemEspaamento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widowControl w:val="false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. R$ 87.859,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. DO RECURSO 1217 – AVANÇAR CULTURA ( FAC) ......... R$ 87.859,64</w:t>
      </w:r>
    </w:p>
    <w:p>
      <w:pPr>
        <w:pStyle w:val="SemEspaamento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......... R$ 87.859,64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4 de agost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2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87.859,6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oitenta e sete mil oitocentos e cinquenta e nove reais e sessenta e quatro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as à Secretaria Municipal de Juventude, Cultura, Esporte e Lazer, especificamente para a adequação orçamentária para a realização de projetos conforme mecanismo de fomento direito do Estado Pró-Cultura RS FAC (Fundo de Apoio à Cultura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8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8-02T14:14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