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0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Professor de Educação Infantil</w:t>
        <w:tab/>
        <w:t xml:space="preserve">             25 horas</w:t>
        <w:tab/>
        <w:t xml:space="preserve">                      </w:t>
      </w:r>
      <w:r>
        <w:rPr>
          <w:sz w:val="23"/>
          <w:szCs w:val="23"/>
        </w:rPr>
        <w:t xml:space="preserve">R$3.186,86  </w:t>
      </w:r>
      <w:r>
        <w:rPr>
          <w:szCs w:val="24"/>
        </w:rPr>
        <w:t xml:space="preserve">                   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para substituição de profissional que entrará em licença gestante no mês de agosto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 contratação temporária prevista no art. 1º seguirá a ordem </w:t>
      </w:r>
      <w:r>
        <w:rPr>
          <w:bCs/>
          <w:szCs w:val="24"/>
        </w:rPr>
        <w:t>do Processo Seletivo Simplificado n.º 008/2021, conforme Edital n.º 110/2021, homologado em 26 de agosto de 2021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da Secretaria Municipal de Edu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5.0041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47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5.0041.2045 MANUTENÇÃO DAS ATIV. DA EDUCAÇÃO INFANTI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470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04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0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contratação, em caráter emergencial, de 01 (um) Professor de Educação Infantil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ntratação emergencial visa substituir </w:t>
      </w:r>
      <w:r>
        <w:rPr>
          <w:sz w:val="24"/>
          <w:szCs w:val="24"/>
        </w:rPr>
        <w:t xml:space="preserve">a Professora Rosieli Andreia Fritzen, matrícula nº 6964, que entrará em licença gestante a partir do mês de agosto. Ainda, não há Concurso Vigente para o cargo de Professor de Educação Infantil </w:t>
      </w:r>
      <w:r>
        <w:rPr>
          <w:bCs/>
          <w:sz w:val="24"/>
          <w:szCs w:val="24"/>
        </w:rPr>
        <w:t>- 25 hor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temporária seguirá a lista classificatória do </w:t>
      </w:r>
      <w:r>
        <w:rPr>
          <w:sz w:val="24"/>
          <w:szCs w:val="24"/>
        </w:rPr>
        <w:t xml:space="preserve">Processo Seletivo Simplificado nº 008/2021, homologado em 26 de agosto de 2021, através do Edital nº 110/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2:00Z</dcterms:created>
  <dc:creator>Prefeitura de Teutonia</dc:creator>
  <dc:description/>
  <cp:keywords/>
  <dc:language>en-US</dc:language>
  <cp:lastModifiedBy>Bruna Caroline Wahlbrinck</cp:lastModifiedBy>
  <cp:lastPrinted>2022-09-02T10:05:00Z</cp:lastPrinted>
  <dcterms:modified xsi:type="dcterms:W3CDTF">2023-08-02T13:52:00Z</dcterms:modified>
  <cp:revision>3</cp:revision>
  <dc:subject/>
  <dc:title>PROJETO DE LEI 013/01</dc:title>
</cp:coreProperties>
</file>