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1/2021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600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e R$ 750.411,56 (setecentos e cinquenta mil quatrocentos e onze reais e cinquenta e seis centavos), e dá outras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Suplementar no valor R$ 750.411,56 (setecentos e cinquenta mil quatrocentos e onze reais e cinquenta e seis centavos), sob as seguintes dotações orçamentárias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 SECRETARIA MUNICIPAL DE OBRAS, VIAÇÃO E TRANSPOR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01. SECRETARIA MUNICIPAL DE OBRAS, VIAÇÃO E TRANSPOR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5.451.0010.2003 – MANUTENÇÃO DAS ATIVIDADES DA SECRETA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520 .................................... R$ 3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6.782.0101.2011 – CONSERVAÇÃO E MELHORAMENTO DE ESTRADA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508 .................................... R$ 3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 SECRETARIA MUNICIPAL DE PLANEJAMENTO E MOBILIDADE URBAN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01. SECRETARIA MUNICIPAL DE PLANEJAMENTO E MOBILIDADE URBAN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182.0021.2080 – PROGRAMA VIGILÂNCIA E MONITORAMENT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1062 ......... R$ 150.411,56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E SUPLEMENTAÇÕES ........................................................................... R$ 750.411,56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 seguinte fonte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szCs w:val="24"/>
          <w:u w:val="none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-EXCESSO DE ARRECAD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ADAÇÃO RECURSO 01 (LIVRE) .................................... R$ 750.411,56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AS FONTES DE RECURSO .................................................................... R$ 750.411,56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Teutônia, 05 de agosto de 2021.</w:t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1/202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bertura de Crédito Adicional Suplementar no valor de R$ 750.411,56 (setecentos e cinquenta mil quatrocentos e onze reais e cinquenta e seis centavos) para as Secretarias Municipais que estão com insuficiência de recursos nas dotações orçamentárias previstas na Lei Orçamentária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resente suplementação servirá, especificadamente, para manutenção de estradas e ruas do Município e atividades gerais da Secretaria de Obras, Viação e Transporte, e na Secretaria de Planejamento e Mobilidade Urbana para pagamento da empresa Teltex Tecnologia, que loca ao Município o sistema de videomonitoramento.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dmallmann</cp:lastModifiedBy>
  <cp:lastPrinted>2021-07-30T08:17:00Z</cp:lastPrinted>
  <dcterms:modified xsi:type="dcterms:W3CDTF">2021-08-05T12:10:00Z</dcterms:modified>
  <cp:revision>68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