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0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73.000,00 </w:t>
      </w:r>
      <w:r>
        <w:rPr>
          <w:rFonts w:cs="Times New Roman" w:ascii="Times New Roman" w:hAnsi="Times New Roman"/>
          <w:b w:val="false"/>
          <w:sz w:val="24"/>
          <w:szCs w:val="24"/>
        </w:rPr>
        <w:t>(cento e setenta e três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incluída a seguinte meta no Anexo I, da Lei Municipal nº 4.816, de 24 de julho de 2017, que dispõe sobre o Plano Plurianual do Município para o período de 2018 a 2021 e no Anexo III da Lei Municipal nº 5.444, de 29 de setembro de 2020, que trata sobre as Diretrizes Orçamentárias para o exercício financeiro de 2021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SAÚDE</w:t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OGRAMA: 34 – ASSISTÊNCIA MÉDICA E ODONTOLÓGICA</w:t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34.02 – AQUISIÇÃO DE VEÍCULOS</w:t>
      </w:r>
    </w:p>
    <w:p>
      <w:pPr>
        <w:pStyle w:val="Ttulo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META: AQUISIÇÃO DE 02 (DOIS) VEÍCULOS</w:t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16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Especial no valor R$ 173.000,00 (cento e setenta três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DE ENSIO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3000000000 – MATERIAL DE CONSUMO – 1777........................................R$ 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1002 – AQUISIÇÃO DE VEÍCUL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– 635......R$ 6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– 637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17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DE ENSIO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3747 .......................................R$ 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. DE ARREC. RECURSO 4505 (INVESTIMENTO – ATENÇÃO BÁSICA)..R$ 6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. DE ARREC. RECURSO 4293 (MAT. PERM.-E.P. N° 21/2000-0066311-2).R$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173.000,00</w:t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5 de agost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0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bertura de Crédito Adicional Especial, no valor de R$ 173.000,00 (cento e setenta e trê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incluir novas dotações para a Secretaria Municipal de Educação para compra de extintores para as EMEI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 inclusão orçamentária para Educação, o Projeto prevê também a inclusão orçamentária de dotações para compra de 02 (dois) veículos para a Secretaria Municipal de Saúde, utilizando-se de recursos vinculados oriundos do Estado e da União, com a respectiva inclusão da meta na Lei do Plano Plurianual e na Lei de Diretrizes Orçamentárias vigentes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7-23T11:29:00Z</cp:lastPrinted>
  <dcterms:modified xsi:type="dcterms:W3CDTF">2021-08-05T19:34:00Z</dcterms:modified>
  <cp:revision>6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