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0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1.808.000,00 (um milhão oitocentos e oito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.808.000,00 (um milhão oitocentos e oito mil reai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 SEC MUN DE INDÚSTRIA COMÉRCIO E TURISM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01 SEC MUN DE INDÚSTRIA COMÉRCIO E TURISM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661.0092.2064 MANUTENÇÃO DO PROGRAMA DE APOIO A EMPRESAS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4.90.61.00.00.00.00 AQUISIÇÃO DE IMÓVEIS-801.......................................R$1.725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SECRETARIA  MUNICIPAL  JUVENTUDE CULTURA ESPORTE LAZER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2 FUNDO MUNICIPAL DA CULTUR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92.0054.1030 AQUISIÇÃO DE VEÍCUL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2.00.00.00.00 EQUIPAMENTOS E MATERIAL PERMANENTE-1129...R$83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OS CRÉDITOS ADICIONAIS ............................................................. R$ 1.808.000,00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EXCESSO DE ARRECADAÇÃ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ADAÇÃO DO RECURSO LIVRE(0001)..........................R$1.725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-SUPERÁVIT FINANCEIR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RO RECURSO 1050(FUNDO DA CULTURA)...........R$38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-REDUÇÃO ORÇAMENTÁRI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SECRETARIA  MUNICIPAL  JUVENTUDE CULTURA ESPORTE LAZER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2 FUNDO MUNICIPAL DA CULTUR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92.0054.20093 PROMOÇÃO DE EVENTOS ESPORTIVOS ARTÍSTICOS E CULTURAI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4800000000 OUTROS AUX. FINANC. A PESSOAS FÍSICAS-1147..........R$24.9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92.0054.2003 MANUTENÇÃO DAS ATIVIDADES DA SECRETARIA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00000000OUTROS SERVIÇOS DE TERCEIROS PJ-1187......................R$20.1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AS FONTES DE RECURSO ................................................................ R$ 1.808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6 de mai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0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1.808.000,00 (um milhão oitocentos e oito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aquisição de um imóvel urbano para fomentar o Programa de Apoio a Empresas e Geração de Empregos, com dotações da Secretaria de Indústria, Comércio e Turismo, e também, visa à compra de um veículo para a Secretaria Municipal de Juventude, Cultura, Esporte e Lazer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4-22T11:16:00Z</cp:lastPrinted>
  <dcterms:modified xsi:type="dcterms:W3CDTF">2022-05-06T12:03:00Z</dcterms:modified>
  <cp:revision>2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