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9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536" w:right="-2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350.000,00 (trezentos e cinquenta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spacing w:lineRule="auto" w:line="276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350.000,00 (trezentos e cinquenta mil reais), sob as seguintes dotações orçamentárias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 FUNDO MUNICIPAL DA EDUC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2042 MANUTENÇÃO DAS ATIVIDADES ENSINO FUNADAMENTAL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OUTROS SERVIÇOS DE TERCEIROS  PJ – 731..................R$35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E SUPLEMENTAÇÕES ........................................................................... R$ 350.000,00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tulo1"/>
        <w:overflowPunct w:val="true"/>
        <w:autoSpaceDE w:val="true"/>
        <w:spacing w:lineRule="auto" w:line="276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 FUNDO MUNICIPAL DA EDUC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2114 REMUNERAÇÃO DE PESSOAL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1.90.1100000000 VENC. E VANTAGENS FIXAS –P. CIVIL-1721…………...R$15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2114 REMUNERAÇÃO DE PESSOAL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VENC. E VANTAGENS FIXAS –P. CIVIL-733.....................R$20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... R$ 35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spacing w:lineRule="auto" w:line="276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spacing w:lineRule="auto" w:line="276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6 de mai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9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caso em apreço, o Projeto de Lei visa suplementar dotação de serviços de terceiros para pagamento dos estagiários lotados na Secretaria Municipal de Educação, utilizando-se como fonte de recurso a redução de dotações para folha de pagamento de pessoal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6:00Z</dcterms:created>
  <dc:creator>ademir</dc:creator>
  <dc:description/>
  <cp:keywords/>
  <dc:language>en-US</dc:language>
  <cp:lastModifiedBy>dmallmann</cp:lastModifiedBy>
  <cp:lastPrinted>2022-04-29T14:38:00Z</cp:lastPrinted>
  <dcterms:modified xsi:type="dcterms:W3CDTF">2022-05-06T11:34:00Z</dcterms:modified>
  <cp:revision>2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