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087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clui programação no Calendário de Eventos do Município de Teutônia, e dá outras providências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.º Fica incluído o evento a seguir mencionado, </w:t>
      </w:r>
      <w:r>
        <w:rPr>
          <w:sz w:val="24"/>
          <w:szCs w:val="24"/>
          <w:shd w:fill="FFFFFF" w:val="clear"/>
        </w:rPr>
        <w:t>no “Anexo I” da Lei Municipal nº 5.732, de 24 de fevereiro de 2022, que dispõe sobre o Calendário de Eventos do Município de Teutônia para o exercício de 2022: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3260"/>
        <w:gridCol w:w="2268"/>
        <w:gridCol w:w="1134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 a 20 de novembro de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º ENCONTRO DE TRILHEIROS TEUTÔ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ampo da União da Ger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definir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o Município, na promoção, apoio ou parceria do evento constante nesta Lei, serão cobertas com os recursos consignados na Lei Orçamentária para 2022 e previstas em lei específica.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6 de mai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087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previsão no</w:t>
      </w:r>
      <w:r>
        <w:rPr>
          <w:sz w:val="24"/>
          <w:szCs w:val="24"/>
          <w:shd w:fill="FFFFFF" w:val="clear"/>
        </w:rPr>
        <w:t xml:space="preserve"> Calendário de Eventos do Município de Teutônia do evento “17º Encontro de Trilheiros Teutônia”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  <w:shd w:fill="FFFFFF" w:val="clear"/>
        </w:rPr>
        <w:t xml:space="preserve"> Calendário de Eventos é o meio pelo qual o Município de Teutônia oficializa os eventos que ocorrerão durante o ano de 2022 e tem como intuito proporcionar o apoio a diferentes propostas culturais. </w:t>
      </w:r>
      <w:r>
        <w:rPr>
          <w:sz w:val="24"/>
          <w:szCs w:val="24"/>
        </w:rPr>
        <w:t>Através do calendário de eventos o Município incentiva de forma efetiva o desenvolvimento cultural, social e esportivo dos cidadãos do Município de Teutônia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b/>
      <w:color w:val="000000"/>
    </w:rPr>
  </w:style>
  <w:style w:type="character" w:styleId="Ttulo4Char">
    <w:name w:val="Título 4 Char"/>
    <w:basedOn w:val="Fontepargpadro2"/>
    <w:qFormat/>
    <w:rPr>
      <w:b/>
      <w:bCs/>
      <w:sz w:val="28"/>
      <w:szCs w:val="28"/>
    </w:rPr>
  </w:style>
  <w:style w:type="character" w:styleId="Ttulo6Char">
    <w:name w:val="Título 6 Char"/>
    <w:basedOn w:val="Fontepargpadro2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2"/>
    <w:qFormat/>
    <w:rPr>
      <w:rFonts w:ascii="Arial" w:hAnsi="Arial" w:cs="Arial"/>
      <w:sz w:val="16"/>
    </w:rPr>
  </w:style>
  <w:style w:type="character" w:styleId="TtuloChar">
    <w:name w:val="Título Char"/>
    <w:basedOn w:val="Fontepargpadro2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2022-04-08T08:21:00Z</cp:lastPrinted>
  <dcterms:modified xsi:type="dcterms:W3CDTF">2022-05-06T10:47:00Z</dcterms:modified>
  <cp:revision>26</cp:revision>
  <dc:subject/>
  <dc:title>PROJETO DE LEI N</dc:title>
</cp:coreProperties>
</file>