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0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435.000,00 (quatrocentos e trinta e cinc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435.000,00 (quatrocentos e trinta e cinco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01. SECRETARIA MUNICIPAL DA FAZEND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1038 - OBRIGAÇÕES TRIBUTÁRIAS E CONTRIBUTIV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700000000-OBRIGAÇÕES TRIBUTÁRIAS E CONTRIBUTIVAS-460.R$ 3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2.2003 -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466 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0800000000-OUTROS BENEFÍCIOS ASSIS. DE SERV. E DO MIL.–420.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 SECRETARIA MUNICIPAL DE PAL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01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1.0008.1051 - MANUTENÇÃO DAS ATIVIDADES DO SETOR DE TRÂNS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.S E VANTAGENS FIXAS - P. CIVIL – 1053……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OBRIGAÇÕES PATRONAIS – 1088 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1.0002.2003 -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300000000 – OBRIGAÇÕES PATRONAIS – 1041 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435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1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2.2002 - MANUTENÇÃO DAS ATIVIDADES DO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500000000 - SERVIÇOS DE CONSULTORIA – 203 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4.0004.2085 - MANUTENÇÃO DAS ATIVIDADES DO CONTROLE INTERN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. E VANTAGENS FIXAS - P. CIVIL – 233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04.2003 -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P. CIVIL–301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01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104.1136 - IMPLANTAÇÃO DO TEUTOPARK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- OBRAS E INSTALAÇÕES – 1086 ....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1.0002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– PJ – 1048 ............. R$ 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. SECRETARIA MUNICIPAL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1125 - PROMOÇÃO DE EVENTOS ESPORTIVOS ARTÍSTICOS E CULT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- OUTROS SERVIÇOS DE TERCEIRO – PJ – 1152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1 (LIVRE).................................. R$ 1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435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7 de outu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0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para as Secretarias Municipais, no valor de R$ 435.000,00 (quatrocentos e trinta e cinco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visa suplementar dotações com insuficiência orçamentária para o exercício, em especial para o pagamento do PASEP e para manutenção das atividades da Secretaria da Fazenda e Secretaria de Planejamento e Mobilidade Urban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10-07T16:01:00Z</cp:lastPrinted>
  <dcterms:modified xsi:type="dcterms:W3CDTF">2021-10-07T19:01:00Z</dcterms:modified>
  <cp:revision>9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