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9/2021</w:t>
      </w:r>
    </w:p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78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R$ 112.000,00 </w:t>
      </w:r>
      <w:r>
        <w:rPr>
          <w:rFonts w:cs="Times New Roman" w:ascii="Times New Roman" w:hAnsi="Times New Roman"/>
          <w:b w:val="false"/>
          <w:sz w:val="24"/>
          <w:szCs w:val="24"/>
        </w:rPr>
        <w:t>(cento e doze mil reais),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112.000,00 (cento e doze mil reais), sob a seguinte dotação orçamentária:</w:t>
      </w:r>
    </w:p>
    <w:p>
      <w:pPr>
        <w:pStyle w:val="SemEspaamento"/>
        <w:spacing w:lineRule="auto" w:line="276"/>
        <w:jc w:val="center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 SECRETARIA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06.01. FUNDO MUNICIPAL DE SAÚDE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0.301.0034.1002 – AQUISIÇÃO DE VEÍCUL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3.4.4.90.5200000000 – EQUIPAMENTO E MATERIAL PERMANENTE - 638....R$ 11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OS CRÉDITOS ADICIONAIS...................................................................R$ 112.000,00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4"/>
          <w:u w:val="none"/>
          <w:lang w:val="en-US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 seguinte fonte de recurso: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-EXCESSO DE ARRECADAÇÃO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EXCESSO DE ARRECADAÇÃO RECURSO 1146 (ALIENAÇÃO DE BENS).....R$ 112.000,00</w:t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tabs>
          <w:tab w:val="clear" w:pos="420"/>
          <w:tab w:val="left" w:pos="7655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  <w:lang w:val="en-US"/>
        </w:rPr>
        <w:t>TOTAL DAS FONTES DE RECURSO......................................................................R$ 112.000,00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Teutônia, 07 de outubro de 2021.</w:t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PROJETO DE LEI Nº 159/2021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o cumprimentá-los cordialmente, encaminho à apreciação e deliberação de Vossas Excelências a presente proposição, cujo objeto é a abertura de Crédito Adicional Especial, no valor de R$ 112.000,00 (cento e doze mil reais), para a Secretaria Municipal da Saúde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abertura de Crédito Adicional Especial consiste numa inclusão orçamentária de créditos orçamentários não previstos anteriormente na LOA, sendo, portanto, o caminho a ser percorrido pelo Município para ajustar o orçamento estimado à ação governamental efetivamente em execução.  No caso em apreço, a proposição visa realocar o recurso oriundo da alienação de bens para aquisição de 1 (um) veículo para a Saúde, já tendo sido incluída a meta de adquirir um veículo na LDO e no PPA através da Lei Municipal nº 5.624/21.  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50:00Z</dcterms:created>
  <dc:creator>ademir</dc:creator>
  <dc:description/>
  <cp:keywords/>
  <dc:language>en-US</dc:language>
  <cp:lastModifiedBy>dmallmann</cp:lastModifiedBy>
  <cp:lastPrinted>2021-07-23T11:29:00Z</cp:lastPrinted>
  <dcterms:modified xsi:type="dcterms:W3CDTF">2021-10-07T16:22:00Z</dcterms:modified>
  <cp:revision>5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