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8/2021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snapToGrid w:val="false"/>
        <w:spacing w:lineRule="auto" w:line="276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a Lei Municipal nº 3.579, de 29 de julho de 2011, que autoriza a alienação de área de terras de propriedade do Município, matriculada sob nº 12.702 no RI de Teutônia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Art. 1º. Fica alterado o §4º do art. 4º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da Lei Municipal nº 3.579/11 com as alterações da Lei Municipal nº 4.456/15, passando a vigorar com a seguinte redação: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i/>
          <w:i/>
          <w:iCs/>
          <w:sz w:val="20"/>
          <w:szCs w:val="24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</w:rPr>
      </w:r>
    </w:p>
    <w:p>
      <w:pPr>
        <w:pStyle w:val="BodyTextIndent3"/>
        <w:ind w:left="0" w:right="0" w:firstLine="1560"/>
        <w:jc w:val="both"/>
        <w:rPr/>
      </w:pPr>
      <w:r>
        <w:rPr>
          <w:b w:val="false"/>
          <w:i/>
          <w:szCs w:val="24"/>
        </w:rPr>
        <w:t>“</w:t>
      </w:r>
      <w:r>
        <w:rPr>
          <w:b w:val="false"/>
          <w:i/>
          <w:szCs w:val="24"/>
        </w:rPr>
        <w:t xml:space="preserve">Art. 4º....................................................................................................................... </w:t>
      </w:r>
    </w:p>
    <w:p>
      <w:pPr>
        <w:pStyle w:val="BodyTextIndent3"/>
        <w:ind w:left="0" w:right="0" w:firstLine="156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§4º Caso não tenham sido cumpridas as obrigações de que trata o caput e o §1º deste artigo, nem mesmo com a prorrogação de que trata o §2º e §3º, o Poder Executivo Municipal poderá conceder, a qualquer tempo, novo prazo de 12 (doze) meses, mediante novo aditivo contratual, desde que a empresa arrematante proceda com o pagamento, em até 30 (trinta) dias, dos outros 50% (cinquenta por cento) do valor da área de terras correspondente ao incentivo, atualizado através do IGP-M e acrescido de juros de 1% ao mês desde a data de assinatura do contrato até o efetivo pagamento.</w:t>
      </w:r>
    </w:p>
    <w:p>
      <w:pPr>
        <w:pStyle w:val="Normal"/>
        <w:snapToGrid w:val="false"/>
        <w:spacing w:lineRule="auto" w:line="276"/>
        <w:ind w:firstLine="16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2.º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07 de outubro de 2021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158/202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o à apreciação e deliberação de vossas excelências a presente proposição, cujo objeto é a alteração da Lei Municipal </w:t>
      </w:r>
      <w:r>
        <w:rPr>
          <w:sz w:val="24"/>
          <w:szCs w:val="24"/>
        </w:rPr>
        <w:t xml:space="preserve">nº 3.579, de 29 de julho de 2011, que autoriza a alienação de área de terras de propriedade do Municípi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Em breve síntese, a partir do Processo Licitatório Concorrência nº 02-03/2016, a empresa EMPREENDIMENTOS GRIEBELER arrematou uma área de terras com 3.851,86m², de propriedade do Município, de que trata a Lei Municipal nº 3.579/11. Ocorre que o contrato celebrado em 09 de agosto de 2016 com vigência até 08 de agosto de 2018, previa a obrigação de edificação de prédio com área mínima de 1.000m² no local no prazo de 24 meses, prorrogáveis por mais 12 meses, o que fez com que em 08 de agosto de 2019 findasse o prazo legal para cumprimento do objet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Diante do cenário de crise financeira do país e das dificuldades de mercado, asseverado, ainda mais, em face dos efeitos da pandemia da COVID-19, devidamente relatados pela empresa mediante protocolo, o arrematante não conseguiu cumprir tempestivamente com sua contrapartida em construir no local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sim, considerando que a lei originária previa apenas uma prorrogação de prazo, a solução adequada ao caso a fim de regularizar a situação e permitir que o empreendedor possa investir no local e gerar renda e empregos, sem conflitar com o interesse público, é o pagamento dos outros 50% (cinquenta por cento) do valor da área de terras, que fora dispensado, inicialmente, como forma de incentivo ao desenvolvimento econômico e social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roposta legislativa busca solução jurídica proporcional, equânime, eficiente e compatível com os interesses gerais e vai de encontro com a Lei Federal nº 13.655/18, além disso atende a decisão da Comissão de Análise das Áreas de Terras Leiloadas pelo Poder Público, designada pela Portaria nº 20.612/2021 e, também, às orientações emitidas no Parecer Jurídico nº 564-PGM/2021 e no Relatório de Controle Prévio do Controle Interno nº 037/2021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sectPr>
      <w:headerReference w:type="default" r:id="rId2"/>
      <w:type w:val="nextPage"/>
      <w:pgSz w:w="11906" w:h="16838"/>
      <w:pgMar w:left="1585" w:right="851" w:gutter="0" w:header="70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cp:keywords/>
  <dc:language>en-US</dc:language>
  <cp:lastModifiedBy>dmallmann</cp:lastModifiedBy>
  <cp:lastPrinted>2021-10-07T15:53:00Z</cp:lastPrinted>
  <dcterms:modified xsi:type="dcterms:W3CDTF">2021-10-07T18:55:00Z</dcterms:modified>
  <cp:revision>2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