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57/2021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14"/>
        <w:jc w:val="both"/>
        <w:rPr>
          <w:sz w:val="24"/>
          <w:szCs w:val="24"/>
        </w:rPr>
      </w:pPr>
      <w:r>
        <w:rPr>
          <w:sz w:val="24"/>
          <w:szCs w:val="24"/>
        </w:rPr>
        <w:t>Dispõe sobre a Política Municipal de Resíduos Sólidos, no Município de Teutôni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APÍTULO I</w:t>
      </w:r>
    </w:p>
    <w:p>
      <w:pPr>
        <w:pStyle w:val="Normal"/>
        <w:jc w:val="center"/>
        <w:rPr/>
      </w:pPr>
      <w:r>
        <w:rPr>
          <w:sz w:val="24"/>
          <w:szCs w:val="24"/>
        </w:rPr>
        <w:t>Das Definições e dos Fundame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1º Esta Lei institui a Política Municipal de Resíduos Sólidos que estabelece as diretrizes municipais e a universalização do acesso aos serviços de coleta, transporte, tratamento, destinação e disposição final dos resíduos sólidos, e subsidia a implementação e operação de ações de melhoria dos serviços de manejo de resíduos sólidos e de limpeza urbana, observadas a Lei Federal nº 12.305, de 8 de agosto de 2010 e a Lei Estadual nº 14.528, de 16 de abril de 2014, que instituíram, respectivamente, a Política Nacional de Resíduos Sólidos (PNRS) e a Política Estadual de Resíduos Sólidos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Parágrafo único. Estão sujeitas a esta lei as pessoas físicas ou jurídicas, de direito público ou privado, responsáveis pela geração de resíduos sólidos e as que desenvolvam ações relacionadas à gestão integrada de resíduos sólid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A Política Municipal de Resíduos Sólidos será executada em programas, projetos e ações, de forma integrada, em processo contínuo, vinculado ao Plano Municipal de Gestão Integrada de Resíduos Sólidos Urban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Plano Plurianual, a Lei de Diretrizes Orçamentárias e os Orçamentos Anuais, assim como os demais instrumentos municipais de planejamento deverão incorporar os princípios, diretrizes e determinações desta Lei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Para efeito desta Lei, considera-se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área contaminada: local onde há contaminação causada pela disposição irregular, de quaisquer substâncias ou resíduos perigoso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área órfã contaminada: área contaminada cujos responsáveis pela disposição não sejam identificáveis ou individualizávei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área degradada: local onde há disposição inadequada de resíduos sólidos ou rejeitos que deva ser objeto de recuperação ambiental;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 - aterro sanitário: técnica de disposição final de rejeitos, ambientalmente adequada, sem causar danos ou risco à saúde pública e à segurança, minimizando os impactos ambientais e que utiliza os princípios de engenharia para confiná-los no menor volume possível;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V - ciclo de vida do produto: série de etapas que envolvem o desenvolvimento do produto, a obtenção de matérias-primas e insumos, o processo produtivo, o consumo e a disposição final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- coleta seletiva: recolhimento diferenciado de resíduos sólidos previamente segregados pela fonte geradora, conforme sua constituição ou composição, para a sua reutilização e/ou reciclagem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I - compostagem e biodigestão: processo de tratamento por meio de decomposição bioquímica da fração orgânica, biodegradável de origem animal ou vegetal, efetuada por microrganismos em condições controladas, para obtenção de um material humificado e estabilizado, denominado composto orgânico, em processo que pode ocorrer com a presença de oxigênio (sem a produção de biogás) ou sem a presença de oxigênio (onde há produção de biogás);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VIII - disposição final ambientalmente adequada: distribuição ordenada de rejeitos em aterros, observando normas operacionais específicas de modo a minimizar os impactos ambientais adversos e evitar danos ou risco à saúde pública e à segurança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X - geradores de resíduos sólidos: pessoas físicas ou jurídicas, de direito público ou privado, que geram resíduos sólidos por meio de suas atividades, nelas incluídos o consumo;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X - gerenciamento de resíduos sólidos: conjunto de ações exercidas, direta ou indiretamente, nas etapas de armazenamento, coleta, transporte, transbordo, destinação final, ambientalmente adequada dos resíduos sólidos, incluindo a disposição final ambientalmente adequada dos rejeito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gestão integrada de resíduos sólidos: conjunto de ações voltadas para a busca de soluções para os resíduos sólidos de forma a considerar as dimensões política, econômica, ambiental, cultural e social, com controle social e sob a premissa do desenvolvimento sustentável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logística reversa: instrumento de gestão de resíduos caracterizado por um conjunto de ações, procedimentos e meios destinados a viabilizar a coleta e a restituição dos resíduos sólidos ao setor empresarial, para reaproveitamento, em seu ciclo ou em outros ciclos produtivos, ou outra destinação final ambientalmente adequada;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XIII - PGIRS - Plano de Gerenciamento de Resíduos Sólidos: documento elaborado pelo gerador que define as ações relativas ao manejo dos resíduos sólidos, observadas suas características e riscos, contemplando os aspectos referentes à geração, segregação, acondicionamento, armazenamento, coleta, transporte, destinação final ambientalmente adequada, incluindo a sua disposição final, bem como as ações de proteção à saúde pública e ao meio ambiente;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XIV - serviço público de limpeza urbana e manejo de resíduos sólidos: contempla as atividades de varrição, capina e poda de árvores em vias e logradouros públicos e outros eventuais serviços pertinentes à limpeza pública urbana, bem como a coleta, transporte, transbordo, triagem para fins de reutilização ou reciclagem, tratamento dos  resíduos originários dos serviços públicos de limpeza urban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Para os efeitos desta Lei, os resíduos sólidos têm a seguinte classificação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quanto à origem de atividade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esíduos domiciliares: originários de atividades domésticas em residências urbanas e rurai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esíduos de limpeza urbana: originários da varrição, limpeza de logradouros e vias públicas e outros serviços de limpeza urbana, bem como resultante de poda e capina;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c) resíduos sólidos urbanos: originários de atividades domésticas em residências e originários do sistema de limpeza pública.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) resíduos de estabelecimentos comerciais: são aquelas que possuem característica dos resíduos gerados em residência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) resíduos dos serviços públicos de saneamento básico: gerados nas atividades de tratamento de esgoto e tratamento de água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resíduos industriais: gerados nos processos produtivos e instalações industriai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g) resíduos de serviços de saúde: gerados nos serviços de saúde públicos ou privados e definidos por legislação federal pertinente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h) resíduos de construção civil: gerados nas construções, reformas, reparos e demolições de obras de construção civil, incluindo os resultantes da preparação e escavação de terrenos para obras civis;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i) resíduos agrossilvopastoris: gerados nas atividades agropecuárias e silviculturais, incluídos os relacionados aos insumos utilizados nessas atividade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resíduos de serviços de transporte: originários de portos, aeroportos, terminais alfandegários, rodoviários e ferroviário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k) resíduos de mineração: gerados na atividade de pesquisa, lavra, extração ou beneficiamento de minéri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resíduos cemiteriais: gerados nos cemitérios resultantes da exumação dos corpos, da limpeza e da manutenção periódica dos cemitério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São princípios da Política de Resíduos Sólidos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prevenção e a precaução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poluidor-pagador e o protetor-recebedor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 participação e o controle social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 educação ambiental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 universalização do acesso aos serviços públicos de limpeza urbana e manejo de resíduos sólido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o direito da sociedade ao acesso à informação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do desenvolvimento sustentável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a cooperação interinstitucional entre o setor público, setor empresarial, cooperativas e associações de catadores de materiais reutilizáveis e recicláveis, e os demais segmentos da sociedade civil;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IX - da não geração, redução da geração, reutilização, reciclagem, recuperação energética e disposição fin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APÍTUL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Competência e da Participação de Órgãos e Agentes Municipais na Execução da Política Municipal de Resíduos Sólid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 O Município deverá organizar e prestar os serviços públicos de coleta e destinação de resíduos sólidos ou delegar a organização específica, a regulação, a fiscalização e a prestação desses serviços, nos termos da política nacional de resídu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A gestão da Política Municipal de Resíduos Sólidos é de responsabilidade da Secretaria da Agricultura e Meio Ambiente do município e será distribuída em todas as Secretarias e órgãos da Administração Municipal, respeitadas as suas competência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8º Cabe ao Município, além das determinações desta Lei, realizar ações previstas no Plano de Gestão Integrada de Resíduos anexo a esta Lei em especial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 a educação ambient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realizar capacitação de servidores públicos e agentes comunitários para difundir sobre as ações do plano de gerenciamento de resíduo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ontemplar os objetivos e metas previstos no PMGIRS nos contratos de prestação de serviço celebrados após a publicação desta Lei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 - observar os conceitos, diretrizes, objetivos, instrumentos e obrigações da Lei nº 12.305/2010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APÍTULO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s Instrumentos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9º São instrumentos da Política Municipal de Resíduos Sólidos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instrumentos legais e institucionais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ormas constitucionais, legislação federal, estadual, municipal, resoluções e regulamentos que dispõe sobre resíduos sólidos e proteção ambiental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udiências pública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lanos nacionais, estaduais e municipais de resíduos sólido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Instrumentos financeiros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eis orçamentárias municipai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b) tarifas, preços e taxa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) incentivos , benefícios fiscais e financeir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) Fundo Municipal de Meio Ambi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APÍTULO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Sistema Municipal de Resíduos Sólid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10 O poder público, o setor empresarial e a coletividade são responsáveis pela efetividade das ações voltadas para assegurar a observância desta Política Municipal Resíduos Sólidos - PMRS e das diretrizes e demais determinações estabelecidas nesta Lei e seu anex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Consideram-se serviços públicos de manejo de resíduos sólidos as atividades de coleta e transbordo, transporte, triagem para fins de reutilização ou reciclagem, tratamento, inclusive por compostagem, e disposição dos: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I - resíduos domiciliares;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II - resíduo originário de estabelecimentos comerciais, prestadores de serviços, industriais em qualidade similar aos resíduos domiciliares e com geração inferior a 120 litros/dia ou 30 quilogramas/dia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resíduos originários dos serviços públicos de limpeza pública urbana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resíduos de serviços de saúde públic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 São considerados Grandes Geradores, para fins desta Lei, os proprietários ou titulares de estabelecimentos institucionais, de prestação de serviços, comerciais e industriais, terminais rodoviários, entre outros, exceto residenciais, cujo volume de resíduos sólidos gerados é superior a 120 litros/dia ou 30 quilos/di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2 Cabe ao poder público municipal atuar com vistas a minimizar ou cessar o dano ou evento lesivo ao meio ambiente ou à saúde pública relacionada ao gerenciamento de resíduos sólid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3 Os órgãos públicos da administração municipal e demais estabelecimentos públicos de geração de resíduos sólidos que forem caracterizados como grandes geradores, deverão implantar, em cada uma de suas instalações e, principalmente, nas destinadas à realização de grandes eventos, procedimentos de coleta seletiva dos resíduos gerados em suas atividades, observando dispositivos legais vigentes, destinando os resíduos secos à coleta seletiva ou cooperativa de catador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14 Os condomínios residenciais, mistos, residências e qualquer estabelecimento comercial e industrial, instalados neste Município, devem providenciar local para colocação dos resíduos dentro do seu pátio, com frente para rua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§1º. Os condomínios mencionados no caput deverão dispor de área coberta proporcional e adequada para disposição dos resíduos secos recicláveis, e não recicláveis, de forma visível e com inscrição que identifique o tipo de resíduos, sendo o abrigo localizado no próprio lote em que esteja a edificaçã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º. A exigência de que trata o §1º deste artigo fica estabelecida para os novos projetos a serem implantados a partir da vigência desta Lei como condição para obtenção do Habite-se. As edificações instaladas anteriores a esta Lei, deverão proceder à adequação de seus espaços para o acondicionamento e armazenamento dos resíduos secos e orgânicos  a fim de facilitar a sua coleta, no prazo de 180 dia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bookmarkStart w:id="0" w:name="_heading=h.gjdgxs"/>
      <w:bookmarkEnd w:id="0"/>
      <w:r>
        <w:rPr>
          <w:sz w:val="24"/>
          <w:szCs w:val="24"/>
        </w:rPr>
        <w:t xml:space="preserve">Art. 15 O Município deverá, além das obrigações previstas na Lei nº 12.305/2010: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I - implantar gradualmente a coleta seletiva no território municipal, dentro das metas do Plano Municipal de Gestão Integrada de Resíduos Sólido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mover a inclusão de catadores e reestruturação das cooperativa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fiscalizar a destinação dos resíduos perigosos gerados em estabelecimentos privados e aplicar as sanções previstas na legislação em vigor quando necessár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APÍTULO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Responsabilidade Compartilh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16 A responsabilidade compartilhada pelo ciclo de vida dos produtos abrange os fabricantes, importadores, distribuidores e comerciantes, os consumidores e os titulares dos serviços públicos de limpeza urbana e de manejo de resíduos sólid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responsabilidade compartilhada pelo ciclo de vida dos produtos tem por objetiv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mpatibilizar interesses entre os agentes econômicos e sociais processos de gestão empresarial e mercadológica com os de gestão ambiental, desenvolvendo estratégias sustentávei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mover o aproveitamento de resíduos sólidos, direcionando-os para a sua cadeia produtiva ou para outras cadeias produtiva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reduzir a geração de resíduos sólidos, o desperdício de materiais, a poluição e os danos ambientai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- incentivar a utilização de insumos de menor agressividade ao meio ambiente e de maior sustentabilidade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estimular o desenvolvimento de mercado, a produção e o consumo de produtos derivados de materiais reciclados e reciclávei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7 São obrigados a estruturar e implementar sistemas de logística reversa, mediante retorno dos produtos após o uso pelo consumidor, observadas as leis próprias para cada tipo de resíduo, de forma independente do serviço público de limpeza urbana e de manejo dos resíduos sólidos, os fabricantes, importadores, distribuidores entre outros definidos pelos acordos setoriai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CAPÍTULO VI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Da Prestação de Serviço Público de Coleta Seletiva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8 O serviço público de coleta será operacionalizado pelo Poder Público Municipal e os resíduos secos recicláveis encaminhados, quando possível, aos segmentos organizados de catadores para triagem, classificação, beneficiamento e comercialização, com o apoio do órgão municipal de prestação de serviços urbanos, considerando os seguintes princípio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- priorização das ações geradoras de ocupação e renda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- incentivo à solidariedade dos munícipes e suas instituições sociais com a ação de cooperativas ou associações de coleta seletiva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desenvolvimento de ações de inclusão e apoio social para que as cooperativas, associações de catadores possam ser integradas ao programa, constituindo a cadeia produtiva da reciclagem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19 As cooperativas e associações autogestionárias de catadores organizados e com todos os diplomas legais vigentes, são reconhecidas como prestadores de serviço ambiental para o município tendo os seguintes reconhecimentos de acordo com a origem dos resíduos: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§1º Têm prioridade na destinação de materiais recicláveis secos por parte dos Grandes Geradore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2º Têm prioridade na destinação de materiais recicláveis secos coletados pelo poder público municipal por meio da coleta seletiv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0 Os futuros pontos de entrega de pequenos volumes (PEV’s) ou ecopontos necessários ao serviço de coleta seletiva deverão obedecer à legislação ambiental e de uso e ocupação do solo, além das normas e recomendações técnicas pertinentes, que serão estabelecidas pela administração municip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1 É responsabilidade da administração municipal o desenvolvimento de ações educativas e inibidoras de práticas com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- armazenamento de resíduos em domicílios, com finalidade comercial, que causem qualquer tipo de poluição, prejuízo à saúde ambiental ou que propiciem a multiplicação de vetores ou outros animais nocivos à saúde humana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- aplicação de sanções frente ao descumprimento da legislação em vigo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22 As ações das cooperativas ou associações de coleta seletiva serão apoiadas pela administração pública municipal, mediante a inclusão dos catadores informais não organizados nos grupos de informação ambiental e nos trabalhos de educação ambiental desenvolvidos.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Parágrafo único. A administração municipal estabelecerá mecanismos de cadastramento das atividades de catação autônom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3 O Plano Municipal de Gestão Integrada de Resíduos Sólidos prevê o horizonte de atuação de 20 (vinte) anos, devendo ser promovidas as devidas revisões em prazo não superior a 04 (quatro) anos, preferencialmente em períodos coincidentes com os de vigência dos Planos Plurianuai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4 O processo de elaboração e revisão do Plano Municipal de Gestão Integrada de Resíduos Sólidos fundamenta-se na divulgação dos estudos que o embasam, e no recebimento de sugestões por meio de audiências pública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5 Vincula-se ao Conselho Municipal de Meio Ambiente a atribuição de órgão colegiado deliberativo, regulador e fiscalizador de nível estratégico para o acompanhamento dos instrumentos do Plano Municipal de Gestão Integrada de Resíduos Sólidos, vinculado à Secretaria Municipal da Agricultura e Meio Ambiente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26 Compete ao órgão colegiado deliberativo, regulador e fiscalizador do Plano Municipal de Gestão Integrada de Resíduos Sólido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auxiliar na execução da Política Municipal de Resíduos Sólidos, definir estratégias e prioridades, acompanhar e avaliar a sua execuçã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pinar sobre projetos de lei que estejam relacionados à Política Municipal de Resíduos Sólido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eliberar sobre propostas de alteração da Política Municipal de Resíduos Sólido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stabelecer ações relativas à cobertura e otimização dos serviços de resíduos sólidos;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V - propor, estruturar audiências públicas e seminários relacionados aos resíduos sólidos de responsabilidade do Municíp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CAPÍTULO V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ontrole Soc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27 As atividades de planejamento, regulação e prestação dos serviços de coleta e destinação de resíduos sólidos estão sujeitas ao controle social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controle social dos serviços públicos de coleta e destinação de resíduos sólidos será exercido mediante adoção de debates, audiências públicas  ou ainda  consultas públic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28 São assegurados aos usuários de serviços públicos de coleta e destinação de resíduos sólidos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o conhecimento dos seus direitos e deveres e das penalidades a que podem estar sujeit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o acesso à informação de interesse individual ou coletivo sobre os serviços prestados e aos regulamentos e manuais técnicos de prestação dos serviços elaborados pelo órgão público.</w:t>
      </w:r>
    </w:p>
    <w:p>
      <w:pPr>
        <w:pStyle w:val="Normal"/>
        <w:jc w:val="center"/>
        <w:rPr/>
      </w:pPr>
      <w:r>
        <w:rPr>
          <w:sz w:val="24"/>
          <w:szCs w:val="24"/>
        </w:rPr>
        <w:t>CAPÍTULO V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s Infrações e Penalida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29 Compete ao Município a fiscalização do atendimento aos contratos estabelecidos no âmbito desta Lei.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30 São infrações de limpeza urbana a ação ou a omissão das pessoas físicas ou jurídicas que caracterizem inobservância aos preceitos legais, devendo ser fiscalizadas pela Secretaria da Agricultura e Meio Ambiente do Município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§1º. As infrações estão previstas no Código Municipal de Meio Ambiente, devendo ser respeitado e cobrado pelas prerrogativas desta Lei.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§2º. Prevê-se notificação para limpeza pelo Município e cobrança de preço para ressarcimento do Município pelo serviço prestado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3º. Responderá pela infração quem, de qualquer modo, cometê-la, concorrer para a sua prática ou dela se beneficiar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APÍTULO I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Cobrança Adequada dos Serviços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1 A arrecadação da taxa de serviço de coleta de resíduos deverá ser feita diretamente pelo poder público municipal via aplicação de taxa específica a ser regulamentada em lei própri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APÍTULO 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s Disposições Finais e Transitórias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2 O Plano Municipal de Gestão Integrada de Resíduos Sólidos de Teutônia, com vigência entre 2021-2041, é aquele apresentado como documento base para análise e integra a presente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33 O Poder Executivo Municipal poderá regulamentar esta lei em até 180 (cento e oitenta) dias após a sua public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4 Esta Lei entra em vigor na data de sua public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Teutônia, 07 de outu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57/202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 e senhoras Vereadoras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s cordialmente, encaminho à apreciação e deliberação de vossas excelências a presente proposição, cujo objeto é a disposição sobre a Política Municipal de Resíduos Sólidos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gislação proposta materializará pela primeira vez em âmbito municipal uma política pública municipal de manejo com os resíduos sólidos de forma continuada, a ser executada por meio de programas, projetos e ações, visando o alcance de um </w:t>
      </w:r>
      <w:r>
        <w:rPr>
          <w:color w:val="000000"/>
          <w:sz w:val="24"/>
          <w:szCs w:val="24"/>
          <w:shd w:fill="FFFFFF" w:val="clear"/>
        </w:rPr>
        <w:t>meio ambiente ecologicamente equilibrado às presentes e futuras geraçõ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/>
      </w:pPr>
      <w:r>
        <w:rPr>
          <w:sz w:val="24"/>
          <w:szCs w:val="24"/>
        </w:rPr>
        <w:t>A Política Municipal de Resíduos Sólidos estabelecerá diretrizes municipais para a universalização do acesso aos serviços de coleta, transporte, tratamento, destinação e disposição final dos resíduos sólidos, em consonância com a Política Nacional de Resíduos Sólidos(PNRS) e a Política Estadual de Resíduos Sólidos(PER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/>
      </w:pPr>
      <w:r>
        <w:rPr>
          <w:sz w:val="24"/>
          <w:szCs w:val="24"/>
        </w:rPr>
        <w:t>No mês de março e abril deste ano, foram realizadas audiências públicas, respectivamente, para apresentar o diagnóstico do Plano de Gestão de Resíduos Sólidos e o prognóstico, o que possibilitou que a comunidade participasse do debate sobre políticas públicas ambientais. Além disso, a construção desse texto teve a participação do Conselho Municipal do Meio Ambiente e do Comitê Executivo e de Coordenação do processo de elaboração da Política Pública de Gestão Integrada dos Resíduos, designado pela Portaria nº 18.704/2020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o-me.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333333"/>
        <w:shd w:fill="FFFFFF" w:val="clear"/>
      </w:rPr>
    </w:pPr>
    <w:r>
      <w:rPr>
        <w:i/>
        <w:color w:val="333333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RodapChar">
    <w:name w:val="Rodapé Char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normal1">
    <w:name w:val="Recuo normal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2:00Z</dcterms:created>
  <dc:creator>ademir</dc:creator>
  <dc:description/>
  <cp:keywords/>
  <dc:language>en-US</dc:language>
  <cp:lastModifiedBy>dmallmann</cp:lastModifiedBy>
  <cp:lastPrinted>2021-10-07T14:46:00Z</cp:lastPrinted>
  <dcterms:modified xsi:type="dcterms:W3CDTF">2021-10-07T17:54:00Z</dcterms:modified>
  <cp:revision>33</cp:revision>
  <dc:subject/>
  <dc:title>PROJETO DE LEI N</dc:title>
</cp:coreProperties>
</file>