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/>
      </w:pPr>
      <w:r>
        <w:rPr>
          <w:b w:val="false"/>
          <w:szCs w:val="24"/>
        </w:rPr>
        <w:t>PROJETO DE LEI Nº 134/2022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0" w:leader="none"/>
          <w:tab w:val="left" w:pos="11297" w:leader="none"/>
        </w:tabs>
        <w:ind w:left="4536" w:hanging="0"/>
        <w:jc w:val="both"/>
        <w:rPr/>
      </w:pPr>
      <w:r>
        <w:rPr>
          <w:iCs/>
          <w:color w:val="000000"/>
        </w:rPr>
        <w:t>Autoriza a instituição de campanha de estímulo ao aumento da arrecadação de tributos, através da campanha “Nota Fiscal dá Prêmios 2022” e dá outras providênci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padro"/>
        <w:tabs>
          <w:tab w:val="clear" w:pos="708"/>
          <w:tab w:val="left" w:pos="-6804" w:leader="none"/>
        </w:tabs>
        <w:spacing w:before="0" w:after="240"/>
        <w:ind w:right="-2" w:firstLine="1701"/>
        <w:jc w:val="both"/>
        <w:rPr>
          <w:szCs w:val="24"/>
          <w:lang w:val="pt-BR"/>
        </w:rPr>
      </w:pPr>
      <w:r>
        <w:rPr>
          <w:color w:val="000000"/>
          <w:szCs w:val="24"/>
        </w:rPr>
        <w:t xml:space="preserve">Art. 1.º Fica o Poder Executivo Municipal autorizado a instituir campanha, em nível municipal, visando aumentar o índice de participação na arrecadação Estadual de impostos, bem como a arrecadação Municipal, denominada </w:t>
      </w:r>
      <w:r>
        <w:rPr>
          <w:iCs/>
          <w:color w:val="000000"/>
          <w:szCs w:val="24"/>
        </w:rPr>
        <w:t>“Nota Fiscal dá Prêmios</w:t>
      </w:r>
      <w:r>
        <w:rPr>
          <w:iCs/>
          <w:color w:val="000000"/>
          <w:szCs w:val="24"/>
          <w:lang w:val="pt-BR"/>
        </w:rPr>
        <w:t xml:space="preserve"> </w:t>
      </w:r>
      <w:r>
        <w:rPr>
          <w:iCs/>
          <w:color w:val="000000"/>
          <w:szCs w:val="24"/>
        </w:rPr>
        <w:t>2022”</w:t>
      </w:r>
      <w:r>
        <w:rPr>
          <w:iCs/>
          <w:color w:val="000000"/>
          <w:szCs w:val="24"/>
          <w:lang w:val="pt-BR"/>
        </w:rPr>
        <w:t>.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rt. 2.º A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 w:bidi="ar-SA"/>
        </w:rPr>
        <w:t>Campanha “</w:t>
      </w:r>
      <w:r>
        <w:rPr>
          <w:rFonts w:cs="Times New Roman" w:ascii="Times New Roman" w:hAnsi="Times New Roman"/>
          <w:iCs/>
          <w:color w:val="000000"/>
          <w:sz w:val="24"/>
        </w:rPr>
        <w:t>Nota Fiscal dá Prêmios 202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 w:bidi="ar-SA"/>
        </w:rPr>
        <w:t>” consistirá</w:t>
      </w:r>
      <w:r>
        <w:rPr>
          <w:rFonts w:cs="Times New Roman" w:ascii="Times New Roman" w:hAnsi="Times New Roman"/>
          <w:color w:val="000000"/>
          <w:sz w:val="24"/>
        </w:rPr>
        <w:t xml:space="preserve"> na premiação de contribuintes classificados nas categorias de consumidor, usuário de serviços, produtor rural e contribuinte municipal no âmbito do Município de Teutônia, mediante sorteios a serem realizados na sede da Câmara de Indústria, Comércio e Serviços de Teutônia – CIC, localizada na Av. I Sul, ou no Centro Cívico do Centro Administrativo, localizado na Avenida I Oeste, 878, nesta cidade, nas seguintes datas: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 – Dia 18 de outubro de 2022, às 16 horas, 10 (dez) vales-compra no valor de R$ 1.000,00 (um mil reais) cada e 1 (um) vale-compra no valor de R$ 5.000,00 (cinco mil reais); 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I – Dia 18 de novembro de 2022, às 16 horas, 10 (dez) vales-compra no valor de R$ 1.000,00 (um mil reais) cada e 1 (um) vale-compra no valor de R$ 5.000,00 (cinco mil reais); 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II – Dia 13 de dezembro de 2022, às 16 horas, 10 (dez) vales-compra no valor de R$ 1.000,00 (um mil reais) cada e 1 (um) vale-compra no valor de R$ 5.000,00 (cinco mil reais); 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V – Dia 27 de dezembro de 2022, às 16 horas, 20 (vinte) vales-compra no valor de R$ 1.000,00 (um mil reais) cada, 3 (três) vales-compra no valor de R$ 5.000,00 (cinco mil reais) cada e 1 (um) vale-compra no valor de R$ 20.000,00 (vinte mil reais). 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3.º Para os fins da presente Lei serão considerados contribuintes de cada categoria, conforme descrito a seguir: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 - Consumidor: será considerado o portador de qualquer nota fiscal e/ou cupom fiscal o consumidor final, proveniente de empresa com CNPJ, geradora de ICMS no Município de Teutônia, emitidos no período compreendido entre 19 de setembro de 2022 até o dia 24 de dezembro de 2022;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I - Usuário de serviço: será considerado o portador de nota fiscal de serviços, expedida por contribuinte com inscrição no Município de Teutônia, expedida a consumidor final no período compreendido entre 19 de setembro de 2022 até o dia 24 de dezembro de 2022;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II - Produtor rural: será considerado o emissor de nota fiscal de produtor rural com inscrição estadual no Município de Teutônia, geradora de ICMS, referente à venda de produtos ou mercadorias no período compreendido entre 19 de setembro de 2022 até o dia 24 de dezembro de 2022, excetuando-se desta classificação as notas fiscais de produtor destacadas como transferência ou depósito de produtos ou mercadorias;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V - Contribuinte municipal: será considerado o portador de documentos de arrecadação municipal referentes ao IPTU (Imposto Predial e Territorial Urbano) e Contribuição de Melhoria, quitados no período de entre 19 de setembro de 2022 até o dia 24 de dezembro de 2022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t. 4.º Para concorrer ao sorteio da Campanha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 w:bidi="ar-SA"/>
        </w:rPr>
        <w:t>“</w:t>
      </w:r>
      <w:r>
        <w:rPr>
          <w:rFonts w:cs="Times New Roman" w:ascii="Times New Roman" w:hAnsi="Times New Roman"/>
          <w:iCs/>
          <w:color w:val="000000"/>
          <w:sz w:val="24"/>
        </w:rPr>
        <w:t>Nota Fiscal dá Prêmios 202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 w:bidi="ar-SA"/>
        </w:rPr>
        <w:t xml:space="preserve">” </w:t>
      </w:r>
      <w:r>
        <w:rPr>
          <w:rFonts w:cs="Times New Roman" w:ascii="Times New Roman" w:hAnsi="Times New Roman"/>
          <w:color w:val="000000"/>
          <w:sz w:val="24"/>
        </w:rPr>
        <w:t>serão distribuídas cartelas nas seguintes condições:</w:t>
      </w:r>
    </w:p>
    <w:p>
      <w:pPr>
        <w:pStyle w:val="Recuodecorpodetexto32"/>
        <w:spacing w:before="0" w:after="0"/>
        <w:ind w:left="0" w:right="0" w:firstLine="1701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– Aos consumidores, usuários de serviços e contribuintes municipais a cada R$ 100,00 (cem reais) de documentos fiscais apresentados de acordo com o que está fixado nos incisos I, II e IV do artigo anterior;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I – Aos produtores rurais, a cada R$ 200,00 (duzentos reais) de documentos fiscais emitidos de acordo com o que está fixado no inciso III do artigo anterior;</w:t>
      </w:r>
    </w:p>
    <w:p>
      <w:pPr>
        <w:pStyle w:val="Recuodecorpodetexto32"/>
        <w:spacing w:before="0" w:after="0"/>
        <w:ind w:left="0" w:right="0" w:firstLine="1701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1.º O contribuinte deverá retirar sua cartela em um dos postos de distribuição e preenchê-la com os seguintes dados indispensáveis e depositá-la nas urnas existentes para este fim:</w:t>
      </w:r>
    </w:p>
    <w:p>
      <w:pPr>
        <w:pStyle w:val="Recuodecorpodetexto32"/>
        <w:spacing w:before="0" w:after="0"/>
        <w:ind w:left="0" w:right="0" w:firstLine="1701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- nome completo;</w:t>
      </w:r>
    </w:p>
    <w:p>
      <w:pPr>
        <w:pStyle w:val="Recuodecorpodetexto32"/>
        <w:spacing w:before="0" w:after="0"/>
        <w:ind w:left="0" w:right="0" w:firstLine="1701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- endereço completo; e</w:t>
      </w:r>
    </w:p>
    <w:p>
      <w:pPr>
        <w:pStyle w:val="Recuodecorpodetexto32"/>
        <w:spacing w:before="0" w:after="0"/>
        <w:ind w:left="0" w:right="0" w:firstLine="1701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 – número da nota fiscal, do cupom fiscal, do conhecimento da guia de pagamento ou número do cadastro do contribuinte, em caso de tributo municipal.</w:t>
      </w:r>
    </w:p>
    <w:p>
      <w:pPr>
        <w:pStyle w:val="Recuodecorpodetexto32"/>
        <w:spacing w:before="0" w:after="0"/>
        <w:ind w:left="0" w:right="0" w:firstLine="1701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2.º Os produtores rurais deverão retirar suas cartelas no Setor de ICMS, localizado no Centro Administrativo de Teutônia.</w:t>
      </w:r>
    </w:p>
    <w:p>
      <w:pPr>
        <w:pStyle w:val="Recuodecorpodetexto32"/>
        <w:spacing w:before="0" w:after="0"/>
        <w:ind w:left="0" w:right="0" w:firstLine="170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§ 3.º Os contribuintes que não dispõe de cautelas nos postos de distribuição poderão trocar suas notas fiscais e/ou cupons fiscais no Setor de ICMS, localizado no Centro Administrativo de Teutônia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5.º Na data do sorteio todas as cartelas serão reunidas num só local, na presença de autoridades, imprensa e demais pessoas, após será efetuado o sorteio, de acordo com o estabelecido no artigo 2º da presente Lei.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§ 1.º Para verificar a validade e autenticidade das cartelas, será formada uma Comissão Julgadora composta de 04 membros, assim constituída: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 - 01 (um) representante da Câmara de Indústria, Comércio e Serviços - CIC;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I - 01 (um) representante da Imprensa;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 - 01 (um) representante dos contribuintes;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V - 01 (um) representante da Câmara de Vereadores de Teutônia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2.º Serão validadas somente as cartelas que estiverem preenchidas de acordo com o que estabelece o art. 4º, §1º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</w:rPr>
        <w:t>Art. 6.º Os prêmios, a serem conferidos às cartelas sorteadas, serão entregues, após a verificação de sua validade e autenticidade, na forma de autorização ou cartão de compras, junto a Secretaria Municipal de Indústria, Comércio e Turismo.</w:t>
      </w:r>
    </w:p>
    <w:p>
      <w:pPr>
        <w:pStyle w:val="Recuodecorpodetexto31"/>
        <w:ind w:left="0" w:right="0" w:firstLine="1701"/>
        <w:rPr>
          <w:iCs/>
          <w:sz w:val="24"/>
          <w:szCs w:val="24"/>
        </w:rPr>
      </w:pPr>
      <w:r>
        <w:rPr>
          <w:iCs/>
          <w:sz w:val="24"/>
          <w:szCs w:val="24"/>
        </w:rPr>
        <w:t>Parágrafo único. Os vales-compras de que trata o art. 2º desta Lei deverão ser utilizados no comércio do Município de Teutônia, no prazo máximo de 60 (sessenta) dias, condicionado à prestação de contas, mediante</w:t>
      </w:r>
      <w:r>
        <w:rPr>
          <w:sz w:val="24"/>
        </w:rPr>
        <w:t xml:space="preserve"> apresentação de nota fiscal e/ou cupom fiscal, junto a Secretaria Municipal de Indústria, Comércio e Turismo. </w:t>
      </w:r>
    </w:p>
    <w:p>
      <w:pPr>
        <w:pStyle w:val="Recuodecorpodetexto31"/>
        <w:ind w:left="0" w:right="0" w:firstLine="1701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rt. 7.º As cartelas já sorteadas nos dias 18 de outubro; 18 de novembro; 13 de dezembro e 27 de dezembro não poderão ser novamente utilizadas para sorteio ulterior. 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8.º O Poder Executivo poderá firmar acordo com a Câmara de Indústria, Comércio e Serviços de Teutônia - CIC, visando à distribuição e o recolhimento das cartelas, bem como quanto à prestação de contas das cartelas distribuídas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9.º As despesas decorrentes desta Lei correrão por conta da seguinte dotação orçamentária: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8 - SEC MUN DE INDÚSTRIA COMÉRCIO E TURISMO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 - SEC MUN DE INDÚSTRIA COMÉRCIO E TURISMO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3.691.0096.1037 AQUISIÇÃO DE BENS PARA PREMIAÇÃO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3.3.90.31.00.00.00.00 PREMIAÇÕES CULTURAIS, ARTÍSTICAS, CIENTÍFICAS, DESPORTIVAS E OUTRAS - 889.</w:t>
      </w:r>
    </w:p>
    <w:p>
      <w:pPr>
        <w:pStyle w:val="Recuodecorpodetexto32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Recuodecorpodetexto32"/>
        <w:tabs>
          <w:tab w:val="clear" w:pos="708"/>
          <w:tab w:val="left" w:pos="2268" w:leader="none"/>
          <w:tab w:val="left" w:pos="2552" w:leader="none"/>
        </w:tabs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10 A premiação será entregue aos contemplados devidamente identificados, operando decadência no prazo de 30 (trinta) dias a partir da data do sorteio.</w:t>
      </w:r>
    </w:p>
    <w:p>
      <w:pPr>
        <w:pStyle w:val="Recuodecorpodetexto32"/>
        <w:tabs>
          <w:tab w:val="clear" w:pos="708"/>
          <w:tab w:val="left" w:pos="2268" w:leader="none"/>
          <w:tab w:val="left" w:pos="2552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rt. 11 O Poder Executivo regulamentará esta Lei por Decreto, caso necessário. </w:t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12 Esta Lei entra em vigor na data de sua publicação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701"/>
        <w:rPr/>
      </w:pPr>
      <w:r>
        <w:rPr>
          <w:sz w:val="24"/>
          <w:szCs w:val="24"/>
        </w:rPr>
        <w:t>Teutônia, 04 de agost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/>
      </w:pPr>
      <w:r>
        <w:rPr>
          <w:b w:val="false"/>
          <w:szCs w:val="24"/>
        </w:rPr>
        <w:t>PROJETO DE LEI Nº 134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1700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</w:t>
      </w:r>
      <w:r>
        <w:rPr>
          <w:sz w:val="24"/>
          <w:szCs w:val="24"/>
        </w:rPr>
        <w:t xml:space="preserve">cujo objeto é a autorização para instituir a campanha municipal </w:t>
      </w:r>
      <w:r>
        <w:rPr>
          <w:iCs/>
          <w:color w:val="000000"/>
          <w:sz w:val="24"/>
          <w:szCs w:val="24"/>
        </w:rPr>
        <w:t>“Nota Fiscal dá Prêmios 2022”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17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campanha de que trata esta lei tem como objetivo aumentar o nível de consumo, convertendo-se posteriormente no aumento do índice de participação na arrecadação estadual de impostos, bem como na arrecadação municipal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1700"/>
        <w:jc w:val="both"/>
        <w:rPr/>
      </w:pPr>
      <w:r>
        <w:rPr>
          <w:sz w:val="24"/>
          <w:szCs w:val="24"/>
        </w:rPr>
        <w:t xml:space="preserve">A Campanha </w:t>
      </w:r>
      <w:r>
        <w:rPr>
          <w:iCs/>
          <w:color w:val="000000"/>
          <w:sz w:val="24"/>
          <w:szCs w:val="24"/>
        </w:rPr>
        <w:t xml:space="preserve">“Nota Fiscal dá Prêmios 2022”, consistirá na premiação de contribuintes sorteados e totalizará um investimento estimado de R$ 100.000,00 com recursos do Município. Serão 57 (cinquenta e sete) prêmios, distribuídos em vales-compra. 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1700"/>
        <w:jc w:val="both"/>
        <w:rPr/>
      </w:pPr>
      <w:r>
        <w:rPr>
          <w:iCs/>
          <w:color w:val="000000"/>
          <w:sz w:val="24"/>
          <w:szCs w:val="24"/>
        </w:rPr>
        <w:t xml:space="preserve">Para concorrer aos prêmios, os consumidores, usuários de serviço, contribuintes municipais e produtores rurais receberão uma cartela para preenchimento a cada R$100,00 ou R$200,00 de documentos fiscais, conforme regras previstas na proposição, entre o período de </w:t>
      </w:r>
      <w:r>
        <w:rPr>
          <w:color w:val="000000"/>
          <w:sz w:val="24"/>
        </w:rPr>
        <w:t>19 de setembro de 2022 até o dia 24 de dezembro de 2022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700"/>
        <w:rPr/>
      </w:pPr>
      <w:r>
        <w:rPr>
          <w:bCs/>
        </w:rPr>
        <w:t>Sendo essas as considerações, subscrevo-me n</w:t>
      </w:r>
      <w:r>
        <w:rPr/>
        <w:t xml:space="preserve">a expectativa de aprovação da matéria.               </w:t>
      </w:r>
    </w:p>
    <w:p>
      <w:pPr>
        <w:pStyle w:val="Recuodecorpodetexto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elso Aloísio Forneck 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2"/>
        <w:tabs>
          <w:tab w:val="clear" w:pos="708"/>
          <w:tab w:val="left" w:pos="2535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8645" cy="8045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299" r="-518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2z7">
    <w:name w:val="WW8Num2z7"/>
    <w:qFormat/>
    <w:rPr/>
  </w:style>
  <w:style w:type="character" w:styleId="WW8Num1z5">
    <w:name w:val="WW8Num1z5"/>
    <w:qFormat/>
    <w:rPr/>
  </w:style>
  <w:style w:type="character" w:styleId="Fontepargpadro11">
    <w:name w:val="Fonte parág. padrão11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Fontepargpadro1">
    <w:name w:val="Fonte parág. padrão1"/>
    <w:qFormat/>
    <w:rPr/>
  </w:style>
  <w:style w:type="character" w:styleId="WW8Num2z5">
    <w:name w:val="WW8Num2z5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WW8Num7z0">
    <w:name w:val="WW8Num7z0"/>
    <w:qFormat/>
    <w:rPr/>
  </w:style>
  <w:style w:type="character" w:styleId="Fontepargpadro2">
    <w:name w:val="Fonte parág. padrão2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1z2">
    <w:name w:val="WW8Num1z2"/>
    <w:qFormat/>
    <w:rPr/>
  </w:style>
  <w:style w:type="character" w:styleId="WW8Num3z6">
    <w:name w:val="WW8Num3z6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16:00Z</dcterms:created>
  <dc:creator>administracao</dc:creator>
  <dc:description/>
  <cp:keywords/>
  <dc:language>en-US</dc:language>
  <cp:lastModifiedBy>Windows 10</cp:lastModifiedBy>
  <cp:lastPrinted>2021-06-18T09:49:00Z</cp:lastPrinted>
  <dcterms:modified xsi:type="dcterms:W3CDTF">2022-08-05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