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33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5                    Monitor Escolar</w:t>
        <w:tab/>
        <w:t xml:space="preserve">                         32 horas</w:t>
        <w:tab/>
        <w:t xml:space="preserve">                    </w:t>
      </w:r>
      <w:r>
        <w:rPr>
          <w:bCs/>
          <w:szCs w:val="24"/>
        </w:rPr>
        <w:t>R$ 1.905,86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s contratações previstas no artigo 1º tornam-se necessárias para substituição de profissionais. </w:t>
      </w:r>
    </w:p>
    <w:p>
      <w:pPr>
        <w:pStyle w:val="Recuodecorpodetexto2"/>
        <w:ind w:firstLine="1701"/>
        <w:rPr>
          <w:bCs/>
          <w:szCs w:val="24"/>
        </w:rPr>
      </w:pPr>
      <w:r>
        <w:rPr>
          <w:szCs w:val="24"/>
        </w:rPr>
        <w:t xml:space="preserve">Parágrafo Único: As contratações temporárias previstas no art. 1º seguirão a ordem de </w:t>
      </w:r>
      <w:r>
        <w:rPr>
          <w:bCs/>
          <w:szCs w:val="24"/>
        </w:rPr>
        <w:t>Processo Seletivo Simplificado n.º 009/2021, conforme Edital n.º 122/2021, homologado em 1º de outubro de 2021, podendo ser contratados, também, através do Processo Seletivo Simplificado n.º 002/2022, conforme Edital n.º 141/2022, homologado em 24 de junho de 2022, caso o número de aprovados remanescentes seja insuficiente.</w:t>
      </w:r>
    </w:p>
    <w:p>
      <w:pPr>
        <w:pStyle w:val="Recuodecorpodetexto2"/>
        <w:ind w:firstLine="1701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despesas decorrentes da presente Lei correrão por conta de dotações específicas da Secretaria Municipal de Educação, consignadas na Lei Orçamentária Anual.  </w:t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sz w:val="24"/>
          <w:szCs w:val="24"/>
        </w:rPr>
        <w:t>Teutônia, 04 de agost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33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o à apreciação e deliberação de vossas Excelências a presente proposição, cujo objeto é a autorização para contratação, em caráter emergencial, pelo prazo de 180 (cento e oitenta) dias, prorrogáveis por mais 180 (cento e oitenta) dias, de 25 (vinte e cinco) Monitores Escolar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s contratações que se pretende autorização por meio dessa proposta legislativa servirão para substituir monitores, cujos contratos temporários irão encerrar, sendo lotados os profissionais da seguinte forma: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- EMEI Caminhos do Saber: 03 (três) profissionais;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EMEI Sonho de Criança: 04 (quatro) profissionais;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EMEI Mundo Encantado: 10 (dez) profissionais;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EMEI Meu Cantinho: 02 (dois) profissionais;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EMEI Darcy Ribeiro: 05 (cinco) profissionais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- EMEI Aprender Brincando: 01 (um) profissional.</w:t>
      </w:r>
    </w:p>
    <w:p>
      <w:pPr>
        <w:pStyle w:val="Recuodecorpodetexto2"/>
        <w:spacing w:lineRule="auto" w:line="360"/>
        <w:ind w:firstLine="1701"/>
        <w:rPr/>
      </w:pPr>
      <w:r>
        <w:rPr>
          <w:bCs/>
          <w:szCs w:val="24"/>
        </w:rPr>
        <w:t>Os monitores serão convocados para as funções temporárias utilizando-se do banco de aprovados do Processo Seletivo Simplificado n.º 009/2021, conforme Edital n.º 122/2021, homologado em 1º de outubro de 2021, podendo ser contratados, também, através do Processo Seletivo Simplificado n.º 002/2022, conforme Edital n.º 141/2022, homologado em 24 de junho de 2022, caso o número de aprovados remanescentes seja insuficiente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sclarece-se que não há concurso público vigente para o cargo em comento, e, para tanto, serão necessárias as contratações por meio de Processo Seletivo Simplificado. 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15:00Z</dcterms:created>
  <dc:creator>Prefeitura de Teutonia</dc:creator>
  <dc:description/>
  <cp:keywords/>
  <dc:language>en-US</dc:language>
  <cp:lastModifiedBy>Windows 10</cp:lastModifiedBy>
  <cp:lastPrinted>2022-01-13T13:44:00Z</cp:lastPrinted>
  <dcterms:modified xsi:type="dcterms:W3CDTF">2022-08-05T19:15:00Z</dcterms:modified>
  <cp:revision>2</cp:revision>
  <dc:subject/>
  <dc:title>PROJETO DE LEI 013/01</dc:title>
</cp:coreProperties>
</file>