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2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775.000,00 (um milhão e setecentos e setenta e cinco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775.000,00 (um milhão e setecentos e setenta e cinco mil reais), sob 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 FUNDO DA PROCURADORIA GER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111 FUNDO DA PROCURADORIA GER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6.00.00.00.00 OUTRAS DESP. VARIÁVEIS-  PESSOAL CIVIL – 215....R$ 69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843.0105.2072 AMORTIZAÇÃO DE EMPRÉSTIM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90.21.00.00.00.00 JUROS SOBRE A DÍVIDA POR CONTRATO–524..........R$ 1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90.71.00.00.00.00 PRINCIPAL DA DÍV. CONTR. RESGATADO–502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06.01- FUNDO MUNICIPAL DA SAÚDE 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10.301.0034.2092 PROGRAMA PARA ATEND.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.3.3.90.34.00.00.00.00 OUTRAS   DESPESAS  DE   PESSOAL   DECORRENTES   DE CONTRATOS       DE TERCEIRIZAÇÃO – 4934..................................................R$ 1.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1.0034.2017 MANUTENÇÃO DE VEÍCULO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0.30.00.00.00.00 MATERIAL DE CONSUMO – 615.....................................R$ 10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01 SECRETARIA MUNICIPAL DE PLANEJAMENTO E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51.0058.1131 MOBILIDADE URBAN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60.45.00.00.00.00 SUBVENÇÕES ECONÔMICAS – 1005...............................R$ 6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 SECRETARIA MUNICIPAL DA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2 FUNDO MUNICIPAL DA CULTUR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92.0054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3.3.3.90.39.00.00.00.00 OUTROS SERVILOS DE TERCEIROS PJ-1187...............R$ 275.000,00                                    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420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1.775.000,00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EXCESSO DE ARRECADAÇÃO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 0001(LIVRE)...........................R$ 461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. DO REC. 1175(FUNDO DA PROCURADORIA)..............R$ 55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 GABINETE DO PREFEIT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4.122.0006.2150 DIVULGAÇÃO DOS ATOS OFICIAIS DA ADMINISTRAÇÃO PÚBLIC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3.3.90.39.00.00.00.00 OUTROS SERVIÇOS DE TRCEIROS – PF – 201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 FUNDO DA PROCURADORIA GER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111 FUNDO DA PROCURADORIA GERAL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36.00.00.00.00 OUTROS SERVIÇOS TERCEIROS – PF – 276...................R$ 14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 SECRETARIA MUNICIPAL DE OBRAS, VIAÇÃO E TRANSPORTES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3.0105.2072 AMORTIZAÇÃO DE EMPRÉSTIMOS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90.22.00.00.00.00 OUTROS ENCARGOS SOBRE A DÍVIDA POR CONTRATO – 534..................................................................................................................................R$ 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2 SETOR DE ILUMINAÇÃO PÚBLIC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752.0067.2090 ILUMINAÇÃO PÚBLIC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39.00.00.00.00 OUTROS SERVIÇOS DE TERCEIROS – PJ – 556...........R$ 12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 INDÚSTRIA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1 INDÚSTRI COMÉRCIO E TURISM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95.0094.1040 REVITALIZAÇÃO DE RUAS E AVENIDAS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90.51.00.00.00.00 OBRAS E INSTALAÇÕES – 810........................................R$ 7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SECRETARIA MUNICIPAL DA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2 FUNDO MUNICIPAL DA CULTUR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92.0054.2093 PROMOÇÃO DE EVENTOS ESPORTIVOS, ARTÍSTICOS E CULTURAI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3.3.3.50.43.00.00.00.00 SUBVENÇÕES SOCIAIS-1190...........................................R$ 275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color w:val="000000"/>
        </w:rPr>
        <w:t xml:space="preserve">TAL DAS FONTES DE RECURSO ................................................................. R$ 1.775.000,00 </w:t>
      </w:r>
    </w:p>
    <w:p>
      <w:pPr>
        <w:pStyle w:val="TextBody"/>
        <w:tabs>
          <w:tab w:val="clear" w:pos="420"/>
          <w:tab w:val="left" w:pos="2304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4 de agost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2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1.775.000,00 (um milhão e setecentos e setenta e cinco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Normal"/>
        <w:spacing w:lineRule="auto" w:line="276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Gabinete do prefeito: suplementar honorários de sucumbência.</w:t>
      </w:r>
    </w:p>
    <w:p>
      <w:pPr>
        <w:pStyle w:val="Normal"/>
        <w:spacing w:lineRule="auto" w:line="276"/>
        <w:ind w:right="45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e Obras Viação e Transporte: suplementar dotação com os encargos da dívida e amortização da dívida em função da elevação da taxa de juros.</w:t>
      </w:r>
    </w:p>
    <w:p>
      <w:pPr>
        <w:pStyle w:val="Normal"/>
        <w:spacing w:lineRule="auto" w:line="276"/>
        <w:ind w:right="45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e Saúde: suplementar dotação para contratação de profissionais terceirizados através da UNIVATES, bem como, combustíveis para a frota da secretaria.</w:t>
      </w:r>
    </w:p>
    <w:p>
      <w:pPr>
        <w:pStyle w:val="Normal"/>
        <w:spacing w:lineRule="auto" w:line="276"/>
        <w:ind w:right="45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o Planejamento e Mobilidade Urbana: suplementar dotação destinada à manutenção do equilíbrio da tarifa do transporte público urbano.</w:t>
      </w:r>
    </w:p>
    <w:p>
      <w:pPr>
        <w:pStyle w:val="TextBodyIndent"/>
        <w:spacing w:lineRule="auto" w:line="276"/>
        <w:ind w:left="0" w:right="45" w:firstLine="1701"/>
        <w:rPr/>
      </w:pPr>
      <w:r>
        <w:rPr>
          <w:rFonts w:cs="Times New Roman" w:ascii="Times New Roman" w:hAnsi="Times New Roman"/>
          <w:szCs w:val="24"/>
        </w:rPr>
        <w:t>- Secretaria Municipal da Juventude Cultura Esporte e Lazer: Contratação de profissionais para atividades culturais em diversas áreas do núcleo de cultura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15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2-08-05T19:1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