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1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111.000,00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cento e onze mil reai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Heading"/>
        <w:numPr>
          <w:ilvl w:val="0"/>
          <w:numId w:val="0"/>
        </w:numPr>
        <w:ind w:left="1985" w:right="7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11.000,0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(cento e onze mil reais)</w:t>
      </w:r>
      <w:r>
        <w:rPr>
          <w:rFonts w:cs="Times New Roman" w:ascii="Times New Roman" w:hAnsi="Times New Roman"/>
          <w:sz w:val="24"/>
          <w:szCs w:val="24"/>
        </w:rPr>
        <w:t>, sob a seguinte dotação orçamentária: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 SECRETARIA MUNICIPAL DE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01. SECRETARIA MUNICIPAL DE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5.0041.1021 – CONSTRUÇÃO E AMPLIAÇÃO DE ESCOLAS MUNICIPAIS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100000000 – OBRAS E INSTALAÇÕES – 704</w:t>
      </w:r>
      <w:r>
        <w:rPr>
          <w:rFonts w:cs="Times New Roman" w:ascii="Times New Roman" w:hAnsi="Times New Roman"/>
          <w:sz w:val="24"/>
          <w:szCs w:val="24"/>
          <w:lang w:val="pt-BR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R$ 86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. SECRETARIA MUNICIPAL DE AGRICULTURA E MEIO AMBIENTE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. SECRETARIA MUNICIPAL DO MEIO AMBIENTE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541.0063.2076 MANUT. ATERRO SANITARIO E COLETA SELETIVA DO LIX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100000000 – OBRAS E INSTALAÇÕES - 993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R$ 25.000,0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OS CRÉDITOS ADICIONAIS 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 R$ 111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. SECRETARIA MUNICIPAL DE AGRICULTURA E MEIO AMBIENTE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. SECRETARIA MUNICIPAL DO MEIO AMBIENTE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541.0063.1095 – CONSTRUÇÃO DE VALA ATERRO SANITÁRI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200000000 – EQUIPAMENTOS E MATERIAL PERMANENTE–992.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R$ 25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DO RECURSO 1091–ALIENAÇÃO DE BENS.R$ 86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AS FONTES DE RECURSO</w:t>
      </w:r>
      <w:r>
        <w:rPr>
          <w:rFonts w:cs="Times New Roman" w:ascii="Times New Roman" w:hAnsi="Times New Roman"/>
          <w:sz w:val="24"/>
          <w:szCs w:val="24"/>
          <w:lang w:val="pt-BR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R$ 111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03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pt-BR"/>
        </w:rPr>
        <w:t>julh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1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11.000,0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(cento e onze mil reais)</w:t>
      </w:r>
      <w:r>
        <w:rPr>
          <w:rFonts w:cs="Times New Roman" w:ascii="Times New Roman" w:hAnsi="Times New Roman"/>
          <w:sz w:val="24"/>
          <w:szCs w:val="24"/>
        </w:rPr>
        <w:t>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7-02T13:32:21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