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14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882.545,00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(oitocentos e oitenta e dois mil quinhentos e quarenta e cinco reais)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o Poder Executivo Municipal autorizado a abrir um Crédito Adicional 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882.545,0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pt-BR"/>
        </w:rPr>
        <w:t xml:space="preserve"> (oito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>centos e oitenta e dois mil quinhentos e quarenta e cinco re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i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sob as segu</w:t>
      </w:r>
      <w:r>
        <w:rPr>
          <w:rFonts w:cs="Times New Roman" w:ascii="Times New Roman" w:hAnsi="Times New Roman"/>
          <w:sz w:val="24"/>
          <w:szCs w:val="24"/>
        </w:rPr>
        <w:t>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2.01.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02.2002 MANUTENÇÃO ATIV. DO GABINETE DO PREFE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700000000 – OBRIGAÇÕES TRIBUTÁRIAS E CONTRIBUTIVAS - 278...R$ 5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IÇOS DE TERCEIROS – PJ – 209...............R$ 4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01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04.2003 MANUTENÇÃO ATIV.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700000000 – OBRIGAÇÕES TRIBUTÁRIAS E CONTRIBUTIVAS - 376...R$ 5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ARIA MUNICIPAL DE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01. SECRETARIA MUNICIPAL DE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10.2003 MANUTENÇÃO ATIV.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700000000 - OBRIGAÇÕES TRIBUTÁRIAS E CONTRIBUTIVAS - 591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520.......................................R$ 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– OUTROS SERV. TERCEIROS – PJ – 521............................R$ 3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58.2008 – MANUTENÇÃO DA FROTA DE VEÍCUL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512.........……..................…R$ 6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– OUTROS SERV. TERCEIROS – PJ – 513 ……....………..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6.782.0101.2011 – CONSERVAÇÃO E MELHORAMENTO DE ESTRAD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508……..……….................R$ 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04. SETOR DE ABASTECIMENTO DE ÁGU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7.512.0060.2015 – MANUT. DAS ATIVIDADES DO SET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– EQUIPAMENTO E MATERIAL PERMANENTE – 578.....R$ 17.5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A SAU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01. FUNDO MUNICIPAL DA SAU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122.0010.2078 GESTAO PUBLICA DA SAU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700000000 –OBRIGAÇÕES TRIBUTÁRIAS E CONTRIBUTIVAS - 676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84 - PROGRAMA ESTRATÉGIA SAÚDE DA FAMÍLIA - ESF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- VENCIMENTOS E VANT FIXAS – 675...............................R$ 8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91 - PROGRAMA DE ATENDIMENTO AOS MUNÍCIP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IÇOS DE TERC. – PJ – 61.........................R$ 2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92 - PROGRAMA PARA ATENDIMENTO DA ATENÇÃO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600000000 - OUTRAS DESP. VARIÁVEIS PESSOAL CIVIL – 633.......R$ 6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- VENCIMENTOS E VANT FIXAS – 4607...........................R$ 18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7. SECRETARIA MUNICIPAL DE EDU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7.01. FUNDO MUNICIPAL DE EDU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122.0046.2003 MANUTENÇÃO ATIV.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700000000 – OBRIGAÇÕES TRIBUTÁRIAS E CONTRIBUTIVAS - 791...R$ 5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 SECRETARIA MUNICIPAL DE INDUSTRIA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01. SECRETARIA MUNICIPAL DE INDUSTRIA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2.661.0092.2003 MANUTENÇÃO ATIV.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700000000 – OBRIGAÇÕES TRIBUTÁRIAS E CONTRIBUTIVAS - 802...R$ 5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1. SECRETARIA MUNICIPAL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0.608.0010.2003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700000000 – OBRIGAÇÕES TRIBUTÁRIAS E CONTRIBUTIVAS - 991...R$ 5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2. SECRETARIA MUNICIPAL DO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8.541.0063.2076 - MANUT. ATERRO SANITARIO E COLETA SELETIVA DO LIX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920 ......................................R$ 6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RETARIA MUNICIPAL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RETARIA MUNICIPAL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1.0002.2003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700000000 – OBRIGAÇÕES TRIBUTÁRIAS E CONTRIBUTIVAS - 1085.R$ 5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1. SECRETARIA MUNICIPAL JUVENTUDE CULTURA ESPORTE E LAZE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1.01. SECRETARIA MUNICIPAL JUVENTUDE CULTURA ESPORTE E LAZE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7.812.0010.2003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700000000 – OBRIGAÇÕES TRIBUTÁRIAS E CONTRIBUTIVAS - 1194.R$ 5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 SECRETARIA MUNICIPAL DE ASSISTÊNCIA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01. FUNDO MUNICIPAL DE ASSIS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244.0029.2032 MANUTENÇÃO DAS ATIVIDADES DA ASSISTE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700000000 – OBRIGAÇÕES TRIBUTÁRIAS E CONTRIBUTIVAS - 1289.R$ 5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bookmarkStart w:id="0" w:name="__DdeLink__83_819494630"/>
      <w:r>
        <w:rPr>
          <w:rFonts w:cs="Times New Roman" w:ascii="Times New Roman" w:hAnsi="Times New Roman"/>
          <w:sz w:val="24"/>
          <w:szCs w:val="24"/>
          <w:lang w:val="en-US" w:eastAsia="pt-BR"/>
        </w:rPr>
        <w:t>08.244.0030.2096 PROGRAMA FEAS EMANCIPA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bookmarkStart w:id="1" w:name="__DdeLink__83_819494630"/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3.3.3.9.0.3000000000 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pt-BR"/>
        </w:rPr>
        <w:t>MATERIAL DE CONSUMO – 1243…………...……...............R$ 6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bookmarkStart w:id="2" w:name="__DdeLink__83_8194946301"/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3.4.4.9.0.5200000000 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pt-BR"/>
        </w:rPr>
        <w:t>EQUIPAMENTOS E MATERIAL PERMANENTE – 1246 .....R$ 5.045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OS CRÉDITOS ADICIONAIS...................................................................R$ 882.545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en-US" w:eastAsia="pt-BR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3. SECRETARIA MUNICIPAL DE ADMINISTRAÇÃ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01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901.2006 – PRECATÓRIOS/RPV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9100000000 – SENTENÇAS JUDICIAIS – 330............................................R$ 4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 SECRETARIA MUNICIPAL DA FAZEND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01. SECRETARIA MUNICIPAL DA FAZEND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12.1038 OBRIGAÇÕES TRIBUTÁRIAS E CONTRIBUTIV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700000000-OBRIGAÇÕES TRIBUTÁRIAS E CONTRIBUTIVAS - 460.R$ 14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bookmarkStart w:id="3" w:name="__DdeLink__135_3223770223"/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5.01. SECRET. MUN. OBRAS, VIAÇÃO E TRANSPORTES </w:t>
      </w:r>
      <w:bookmarkEnd w:id="3"/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10.2003 – MANUT.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– EQUIPAMENTO E MAT. PERMANENTE - 1590................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58.1135 – PAVIMENTAÇÃO  COMUNI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– OUTROS SERIÇOS DE TERCEIROS – PJ – 3912...............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69.1042 – CONSTRUÇÃO DE CALÇAD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800000000–OUTROS AUX. FINANCEIROS A PESSOAS FÍS.-537...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8.843.0905.2072 – AMORTIZAÇÃO DE EMPRESTIM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2.9.0.2200000000–OUTROS ENCARGOS SOBRE A DÍV. P/ CONTR.-3911....R$ 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02. SETOR DE ILUMINAÇÃO PÚBL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67.2012 – MANUT. DAS ATIVIDADES DO SET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0800000000-OUTROS BENEF. ASSIST. DO SERV. E DO MILIT.–1566..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600000000 – OUTRAS DESP VARIAVEIS – PESSOA CIVIL – 564.....…R$ 4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5.752.0067.2013 – AMPLIAÇÃO E MELHORIA NA REDE ILUM. PUBLIC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557.......................……....... R$ 2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100000000 – OBRAS E INSTALAÇÕES – 1559...........…...................……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5.752.0067.2090 – PROGRAMA DE ILUMINAÇÃO PÚBL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– OUTROS SERV. DE TERCEIROS – PJ – 556......…............R$ 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03. SETOR DE COMUNI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4.721.0055.2071 – MANUT. DAS ATIVIDADES SETOR CORREI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– VENC. E VANTAGENS FIXAS-PESSOAL CIVIL – 587...R$ 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. MUN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04. SETOR DE ABASTECIMENTO DE ÁGU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7.512.0060.2015 – MANUT. DAS ATIVIDADES DO SET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3.3.1.9.0.0800000000 -OUTROS BEN. ASSIST. DO SERV. E DO MILITAR – 1592.R$ 2.500,00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600000000-OUTRAS DESPESAS VARIAVEIS-PESSOAL CIVIL-580...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01. FUNDO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92 - PROGRAMA PARA ATENDIMENTO DA ATENÇÃO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- VENCIMENTOS E VANTAGENS FIXAS – 606................R$ 26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2. SECRETARIA MUNICIPAL DO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8.541.0063.1095 – CONSTRUÇÃO DE VALA ATERRO SANITÁRI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100000000 – OBRAS E INSTALAÇÕES – 968..........................................R$ 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8.541.0063.1095 – CONSTRUÇÃO DE VALA ATERRO SANITÁRI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– EQUIPAMENTOS E MATERIAL PERMANENTE -992.....R$ 3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SUPERÁVIT FINANC. DO EXERC. ANT. - RECURSO 1082 - FEAS ........................R$ 779,72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SUPERÁVIT FINANC. DO EXERC. ANT.-RECURSO 4500-CUST. ATEN. BAS..R$ 45.807,44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EXCESSO DE ARRECADAÇÃO DO RECURSO 1082 - FEAS................................R$ 10.265,28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EXCESSO DE ARRECADAÇÃO DO RECURSO 4500 - CUSTEIO ATEN. BAS..R$ 214.192,56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FONTES DE RECURSO .................................................................... R$ 882.545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03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>julho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14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882.545,00 (oit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>ocentos e oitenta e dois mil quinhentos e quarenta e cinco reais</w:t>
      </w: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que será destinado às dotações que estão com insuficiência de recursos para o cumprimento das obrigações das Secretarias Municipais.  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2">
    <w:name w:val="WW8Num2z2"/>
    <w:qFormat/>
    <w:rPr/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z7">
    <w:name w:val="WW8Num2z7"/>
    <w:qFormat/>
    <w:rPr/>
  </w:style>
  <w:style w:type="character" w:styleId="Fontepargpadro2">
    <w:name w:val="Fonte parág. padrão2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1z7">
    <w:name w:val="WW8Num1z7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"/>
      <w:color w:val="00000A"/>
      <w:lang w:eastAsia="pt-BR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dc:language>en-US</dc:language>
  <cp:lastModifiedBy>administracao</cp:lastModifiedBy>
  <cp:lastPrinted>2020-05-28T15:07:00Z</cp:lastPrinted>
  <dcterms:modified xsi:type="dcterms:W3CDTF">2020-07-02T17:02:44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