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09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/>
          <w:b w:val="false"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ao De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. GRINGS S.A.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  <w:lang w:val="pt-BR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</w:t>
      </w:r>
      <w:r>
        <w:rPr>
          <w:i w:val="false"/>
          <w:iCs w:val="false"/>
          <w:sz w:val="24"/>
          <w:szCs w:val="24"/>
          <w:lang w:val="pt-BR"/>
        </w:rPr>
        <w:t xml:space="preserve">incentivo financeiro para indústria com grande repercussão econômica e/ou social para 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. GRINGS S.A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97.755.177/0010-20, com planta industrial no Município de Teutônia, tendo em vista o enquadramento nos critérios estabelecidos pela Lei de Incentivo ao Desenvolvimento Econômico e Social do Município de Teutônia (Lei Municipal </w:t>
      </w:r>
      <w:r>
        <w:rPr>
          <w:i w:val="false"/>
          <w:iCs w:val="false"/>
          <w:sz w:val="24"/>
          <w:szCs w:val="24"/>
          <w:lang w:val="pt-BR"/>
        </w:rPr>
        <w:t>nº 3.351/2010, com as alterações da Lei Municipal nº 5.265/2019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sz w:val="24"/>
          <w:szCs w:val="24"/>
        </w:rPr>
        <w:t>§1º. O incentivo financeiro</w:t>
      </w:r>
      <w:r>
        <w:rPr>
          <w:i w:val="false"/>
          <w:iCs w:val="false"/>
          <w:sz w:val="24"/>
          <w:szCs w:val="24"/>
          <w:lang w:val="pt-BR"/>
        </w:rPr>
        <w:t xml:space="preserve"> de que trata este artigo será variável, em conformidade com os critérios estabelecidos pelo artigo 4º da Lei Municipal nº 3.351/2010, bem como da faixa de valores fixados no art. 7º da mesma norma, alterada pela Lei Municipal nº 5.265/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sz w:val="24"/>
          <w:szCs w:val="24"/>
          <w:lang w:val="pt-BR"/>
        </w:rPr>
        <w:t>§2º. Nos termos e prazos da Lei Municipal nº 5.364/2020, por força da pandemia do COVID-19 (novo Coronavírus), serão aplicados critérios diferidos para análise da pontuação da empresa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</w:t>
      </w:r>
      <w:r>
        <w:rPr>
          <w:i w:val="false"/>
          <w:iCs w:val="false"/>
          <w:sz w:val="24"/>
          <w:szCs w:val="24"/>
          <w:lang w:val="pt-BR"/>
        </w:rPr>
        <w:t>3</w:t>
      </w:r>
      <w:r>
        <w:rPr>
          <w:i w:val="false"/>
          <w:iCs w:val="false"/>
          <w:sz w:val="24"/>
          <w:szCs w:val="24"/>
        </w:rPr>
        <w:t xml:space="preserve">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O benefício autorizado nos termos desta lei objetiva mitigar os impactos na extinção de postos de empregos formais causado pela pandemia da COVID-19, contribuindo com o desenvolvimento econômico e social do Município de Teutônia.</w:t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Art. 3º. Pa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a liberação dos recursos estabelecidos no artigo 1º, a empresa deverá apresentar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 xml:space="preserve">, mensalmente,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diagnóstico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>, antes de cada pagamento de incentivo,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lang w:val="pt-BR"/>
        </w:rPr>
        <w:t xml:space="preserve">contendo comprovante de atendimento aos critérios estabelecidos em lei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4</w:t>
      </w:r>
      <w:r>
        <w:rPr>
          <w:i w:val="false"/>
          <w:iCs w:val="false"/>
          <w:color w:val="000000"/>
          <w:sz w:val="24"/>
          <w:szCs w:val="24"/>
        </w:rPr>
        <w:t xml:space="preserve">º.  </w:t>
      </w:r>
      <w:r>
        <w:rPr>
          <w:i w:val="false"/>
          <w:iCs w:val="false"/>
          <w:color w:val="000000"/>
          <w:sz w:val="24"/>
          <w:szCs w:val="24"/>
          <w:lang w:val="pt-BR"/>
        </w:rPr>
        <w:t>Verificando-se a qualquer tempo que o benefíciário não tenha c</w:t>
      </w:r>
      <w:r>
        <w:rPr>
          <w:i w:val="false"/>
          <w:iCs w:val="false"/>
          <w:color w:val="000000"/>
          <w:sz w:val="24"/>
          <w:szCs w:val="24"/>
        </w:rPr>
        <w:t xml:space="preserve">umprido </w:t>
      </w:r>
      <w:r>
        <w:rPr>
          <w:i w:val="false"/>
          <w:iCs w:val="false"/>
          <w:color w:val="000000"/>
          <w:sz w:val="24"/>
          <w:szCs w:val="24"/>
          <w:lang w:val="pt-BR"/>
        </w:rPr>
        <w:t>os critérios estabelecidos em lei</w:t>
      </w:r>
      <w:r>
        <w:rPr>
          <w:i w:val="false"/>
          <w:iCs w:val="false"/>
          <w:color w:val="000000"/>
          <w:sz w:val="24"/>
          <w:szCs w:val="24"/>
        </w:rPr>
        <w:t>, o responsável legal pela empresa deverá devolver os valores já pagos, devidamente corrigidos e acrescidos de juros de 1% (um por cento) ao mês ou fração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Art. 5º. As despesas decorrentes da presente Lei correrão por conta d</w:t>
      </w:r>
      <w:r>
        <w:rPr>
          <w:i w:val="false"/>
          <w:iCs w:val="false"/>
          <w:color w:val="000000"/>
          <w:sz w:val="24"/>
          <w:szCs w:val="24"/>
          <w:lang w:val="pt-BR"/>
        </w:rPr>
        <w:t>e dotações específicas da Secretaria Municipal de Indústria, Comércio e Turismo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6</w:t>
      </w:r>
      <w:r>
        <w:rPr>
          <w:i w:val="false"/>
          <w:iCs w:val="false"/>
          <w:color w:val="000000"/>
          <w:sz w:val="24"/>
          <w:szCs w:val="24"/>
        </w:rPr>
        <w:t xml:space="preserve">º. A empresa beneficiada deverá prestar contas do incentivo ora concedido, na forma e prazos previstos no Contrato de Incentivo ao Desenvolvimento Econômico e Social, </w:t>
      </w:r>
      <w:r>
        <w:rPr>
          <w:i w:val="false"/>
          <w:iCs w:val="false"/>
          <w:color w:val="000000"/>
          <w:sz w:val="24"/>
          <w:szCs w:val="24"/>
          <w:lang w:val="pt-BR"/>
        </w:rPr>
        <w:t>cujos termos e condições seguirão o estabelecido por esta Lei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 xml:space="preserve">Art. 7º O benefício a que se refere a presente norma, nos termos da </w:t>
      </w:r>
      <w:r>
        <w:rPr>
          <w:i w:val="false"/>
          <w:iCs w:val="false"/>
          <w:sz w:val="24"/>
          <w:szCs w:val="24"/>
          <w:lang w:val="pt-BR"/>
        </w:rPr>
        <w:t>Lei Municipal nº 5.364/2020, terá critérios diferidos pel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 prazo de 90 dias, podendo ser prorrogado por igual período de acordo com o interesse público, mediante ato do executivo, vigorando após com a redação originária d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 Lei de Incentivo ao Desenvolvimento Econômico e Social do Município de Teutônia</w:t>
      </w:r>
      <w:r>
        <w:rPr>
          <w:i w:val="false"/>
          <w:iCs w:val="false"/>
          <w:sz w:val="24"/>
          <w:szCs w:val="24"/>
          <w:lang w:val="pt-BR"/>
        </w:rPr>
        <w:t xml:space="preserve"> até que complete o prazo de 11 (onze) anos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right="0" w:hanging="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8</w:t>
      </w:r>
      <w:r>
        <w:rPr>
          <w:i w:val="false"/>
          <w:iCs w:val="false"/>
          <w:color w:val="000000"/>
          <w:sz w:val="24"/>
          <w:szCs w:val="24"/>
        </w:rPr>
        <w:t>.º Esta Lei entra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jul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109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rFonts w:eastAsia="Calibri" w:cs="Calibri"/>
          <w:sz w:val="24"/>
          <w:szCs w:val="24"/>
          <w:highlight w:val="none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>incentivo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</w:t>
      </w:r>
      <w:r>
        <w:rPr>
          <w:rFonts w:eastAsia="Calibri" w:cs="Calibri"/>
          <w:sz w:val="24"/>
          <w:szCs w:val="24"/>
          <w:lang w:val="pt-BR"/>
        </w:rPr>
        <w:t xml:space="preserve">incentivo financeiro para indústria com grande repercussão econômica e/ou social para 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A. GRINGS S.A. (Piccadilly)</w:t>
      </w:r>
      <w:r>
        <w:rPr>
          <w:rFonts w:eastAsia="Calibri" w:cs="Calibri"/>
          <w:sz w:val="24"/>
          <w:szCs w:val="24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orme a redação da Lei Municipal nº 5.265/2019, tem-se o conceito de indústria com grande repercussão econômica e/ou social e do benefício que se almeja, qual seja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>“</w:t>
      </w:r>
      <w:r>
        <w:rPr>
          <w:i/>
          <w:sz w:val="24"/>
          <w:szCs w:val="24"/>
        </w:rPr>
        <w:t xml:space="preserve">O incentivo financeiro para indústria com grande repercussão econômica e/ou social </w:t>
      </w:r>
      <w:r>
        <w:rPr>
          <w:i/>
          <w:sz w:val="24"/>
          <w:szCs w:val="24"/>
          <w:u w:val="single"/>
        </w:rPr>
        <w:t>trata de benefício financeiro para indústrias que gerem empregos diretos e indiretos em maior quantidade, bem como pela expressividade de arrecadação de tributos para o Município de Teutônia, através de sistema de pontos</w:t>
      </w:r>
      <w:r>
        <w:rPr>
          <w:i/>
          <w:sz w:val="24"/>
          <w:szCs w:val="24"/>
          <w:lang w:val="pt-BR"/>
        </w:rPr>
        <w:t>.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</w:t>
      </w:r>
      <w:r>
        <w:rPr>
          <w:sz w:val="24"/>
          <w:szCs w:val="24"/>
          <w:lang w:val="pt-BR"/>
        </w:rPr>
        <w:t xml:space="preserve"> notório pela Casa Legislativa, o Município alterou temporariamente a Lei Municipal nº 3.351/2010 (com a redação dada pela Lei 5.265/2019) através da Lei Municipal nº 5.364/2020, adaptando os critérios de pontos ao período da pandemia, excluindo o critério 04 </w:t>
      </w:r>
      <w:r>
        <w:rPr>
          <w:i w:val="false"/>
          <w:iCs w:val="false"/>
          <w:sz w:val="24"/>
          <w:szCs w:val="24"/>
          <w:lang w:val="pt-BR"/>
        </w:rPr>
        <w:t>“</w:t>
      </w:r>
      <w:r>
        <w:rPr>
          <w:i w:val="false"/>
          <w:iCs w:val="false"/>
          <w:sz w:val="24"/>
          <w:szCs w:val="24"/>
        </w:rPr>
        <w:t>Retorno do valor adicionado do ICMS pela atividade industrial</w:t>
      </w:r>
      <w:r>
        <w:rPr>
          <w:i w:val="false"/>
          <w:iCs w:val="false"/>
          <w:sz w:val="24"/>
          <w:szCs w:val="24"/>
          <w:lang w:val="pt-BR"/>
        </w:rPr>
        <w:t>” do cálculo e dimin</w:t>
      </w:r>
      <w:r>
        <w:rPr>
          <w:sz w:val="24"/>
          <w:szCs w:val="24"/>
          <w:lang w:val="pt-BR"/>
        </w:rPr>
        <w:t>uindo a pontuação para que fosse possível alcançar valores mais expressivos durante a pandemia, justamente para auxiliar a indústria neste período tão difícil decorrente da pandemia do COVID-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pós o período de 90 dias (que poderá ser prorrogado por mais 90 dias) de condições diferidas, vigorará a Lei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Municipal </w:t>
      </w:r>
      <w:r>
        <w:rPr>
          <w:i w:val="false"/>
          <w:iCs w:val="false"/>
          <w:sz w:val="24"/>
          <w:szCs w:val="24"/>
          <w:lang w:val="pt-BR"/>
        </w:rPr>
        <w:t>nº 3.351/2010, com as alterações da Lei Municipal nº 5.265/2019 até que se complete o prazo total do benefíc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através desta proposição o Município autoriza a concessão do benefício de acordo com as regras já estabelecidas nas legislações supracitadas, visando a manutenção dos postos de trabalho e mitigando os impactos financeiros nesta tão importante indústria instalada em Teutônia, visando o desenvolvimento, renda e êxito da atividade empresarial loc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7-02T15:35:00Z</cp:lastPrinted>
  <dcterms:modified xsi:type="dcterms:W3CDTF">2020-07-02T18:35:12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