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TO DE LEI LEGISLATIVO 009/202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disposições que especifica no Artigo 84, da Lei Municipal nº. 4.433, DE 29 DE MAIO DE 2015 e dá outras providênc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IRETORA DA CÂMARA MUNICIPAL DE TEUTÔNIA</w:t>
      </w:r>
      <w:r>
        <w:rPr>
          <w:rFonts w:cs="Arial" w:ascii="Arial" w:hAnsi="Arial"/>
        </w:rPr>
        <w:t>, através de seus membros infra-assinados, no uso de suas prerrogativas legais e com fundamento no artigo 31, inciso II da Lei Orgânica Municipal e no artigo 33 incisos do Regimento Interno desta Casa, encaminha e propõe o seguinte Projeto de Le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Art. 1º O artigo 84, da Lei Municipal nº 4.433, de 29 de Maio de 2015, passa vigorar com a seguinte redação: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84 - Para que ocorra a alteração de titular de unidade consumidora ativa, por motivo de locação, deverá o locatário ou seu representante legal, apresentar contrato de locação ou documentos equivalentes, que serão analisados pelo Departamento de Água o qual poderá exigir outros documentos para confirmar a legitimidade das partes envolvidas.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 - Após a confirmação da titularidade está será alterada, sendo a conta emitida em nome do locatário, recaindo sobre este a responsabilidade pelos débitos que por ventura vierem a existir enquanto durar o presente contrato realizado entre as partes. 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 - Findo o contrato de locação do imóvel, o locatário deverá apresentar junto ao Departamento de água, documento assinado pelo proprietário do imóvel com firma reconhecida onde demonstre que o presente contrato de locação chegou ao fim, para que assim titularidade do imóvel seja alterada para o nome do proprietário do imóvel, ora locador. 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- Não realizando este procedimento a conta continuará sendo emitida em nome do Locatário que ficará responsável pelos débitos, podendo este ser lançado em dívida ativa.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 - Em caso do consumo estar suspenso por falta de pagamento, a unidade somente será religada mediante solicitação do titular e a apresentação dos documentos citados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ste artigo e demais comprovações, que o Departamento de Água julgará necessário”.</w:t>
      </w:r>
    </w:p>
    <w:p>
      <w:pPr>
        <w:pStyle w:val="TextBody"/>
        <w:spacing w:before="0" w:after="0"/>
        <w:ind w:left="709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 - Esta lei entra em vigor na data da sua publicação.</w:t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416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a das Sessões da Câmara, 27 de abril de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line Röhrig Kohl                          Cleudori Paniz                    Pedro Hartman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a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MENSAGEM JUSTIFIC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Ao cumprimentá-lo cordialmente, encaminhamos à apreciação e deliberação de vossas Excelências a presente alteração, cujo objetivo é proporcionar medidas que garantam tanto aos locadores quanto aos locatários mais segurança em relação aos serviços do Sistema Municipal de Água, gerando procedimento e aplicando regras para que possam ser realizadas alterações em relação a titularidade do imóvel</w:t>
      </w:r>
      <w:r>
        <w:rPr>
          <w:rFonts w:cs="Arial" w:ascii="Arial" w:hAnsi="Arial"/>
        </w:rPr>
        <w:t>, quando este for objeto de lo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apreço, a alteração da titularidade em caso de locação do imóvel servirá para evitar que os débitos existentes recaiam sobre o proprietário, bem como sobre o locatário de forma indev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expectativa da apreciação e aprovação,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line Röhrig Kohl                          Cleudori Paniz                    Pedro Hartman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a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/>
  </w:style>
  <w:style w:type="character" w:styleId="CorpodetextoChar1">
    <w:name w:val="Corpo de texto Char1"/>
    <w:qFormat/>
    <w:rPr>
      <w:sz w:val="24"/>
      <w:szCs w:val="24"/>
    </w:rPr>
  </w:style>
  <w:style w:type="character" w:styleId="SubttuloChar">
    <w:name w:val="Subtítulo Char"/>
    <w:qFormat/>
    <w:rPr>
      <w:rFonts w:ascii="Calibri" w:hAnsi="Calibri" w:eastAsia="Calibri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rFonts w:ascii="Calibri" w:hAnsi="Calibri" w:eastAsia="Calibri" w:cs="Calibri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4:00Z</dcterms:created>
  <dc:creator>Windows</dc:creator>
  <dc:description/>
  <cp:keywords/>
  <dc:language>en-US</dc:language>
  <cp:lastModifiedBy>Jaqueline Hack</cp:lastModifiedBy>
  <cp:lastPrinted>2020-04-07T14:10:00Z</cp:lastPrinted>
  <dcterms:modified xsi:type="dcterms:W3CDTF">2020-04-28T10:44:00Z</dcterms:modified>
  <cp:revision>2</cp:revision>
  <dc:subject/>
  <dc:title>PROJETO DE LEI LEGISLATIVO Nº01/2008</dc:title>
</cp:coreProperties>
</file>