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7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2.400,00 (noventa e dois mil e quatrocentos r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2.400,00 (noventa e dois mil e quatrocentos reai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600000000 - AUXÍLIO ALIMENTAÇÃO – 3616.......................................R$ 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5.1033 – AUXÍLIO A AGRICULTORES P/ CONST AVIÁRI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– SUBVENÇÕES ECONÔMICAS – 937.................................R$ 19.4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E ASSIST.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23 - BLOCO IGD SU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ÁRIAS CIVIL – 1294 ……………………........………....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226……...…......................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- OUTROS SERV. DE TERCEIROS-PESSOA FÍSICA-1227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DE TERCEIROS – PESSOA JUR – 1228...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. MUN. DE ASSIST.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FUNDO MUNICIPAL DE ASSIST.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95 - BLOCO PROTEÇÃO SOCIAL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- 1287….......................…….. 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DE TERCEIROS – PESSOA JUR – 1286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SUPLEMENTAÇÕES............................................................................R$ 92.4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-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200000000-MATERIAL, BEM OU SERV. PARA DISTR GRAT.-1667...R$ 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6.0073.2060 – MANUTENÇÃO PROG. SEMENTES E MUD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908.........................................R$ 5.6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3000000000 - MATERIAL DE CONSUMO – 915........................................R$ 13.8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2019 ( RECURSO 1119 – BLOCO SUAS ).............................................R$ 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UPERÁVIT 2019 ( RECURSO 1149 – BLOCO PSB ).....................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REDUÇÕES............................................................................................R$ 92.4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30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bril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9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voss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92.400,00 (noventa e dois mil e quatrocentos r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que serão destinados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</w:t>
      </w:r>
      <w:r>
        <w:rPr>
          <w:rFonts w:cs="Times New Roman" w:ascii="Times New Roman" w:hAnsi="Times New Roman"/>
          <w:sz w:val="24"/>
          <w:szCs w:val="24"/>
          <w:lang w:val="pt-BR"/>
        </w:rPr>
        <w:t>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19-04-18T10:50:00Z</cp:lastPrinted>
  <dcterms:modified xsi:type="dcterms:W3CDTF">2020-04-30T11:43:12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