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031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4820" w:hanging="0"/>
        <w:rPr/>
      </w:pPr>
      <w:r>
        <w:rPr>
          <w:b w:val="false"/>
          <w:bCs/>
          <w:iCs/>
          <w:sz w:val="24"/>
          <w:szCs w:val="24"/>
        </w:rPr>
        <w:t>Autoriza a aquisição de vacinas para o enfrentamento da pandemia da COVID-19 e dá outras providências.</w:t>
      </w:r>
    </w:p>
    <w:p>
      <w:pPr>
        <w:pStyle w:val="TextBodyIndent"/>
        <w:ind w:left="4395" w:right="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ind w:left="-113" w:right="0" w:firstLine="170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rt. 1.º O Poder Executivo Municipal fica autorizado a adquirir vacinas para o enfrentamento da pandemia da COVID-19, seja através de compra direta ou formação de consórcios, na hipótese de insuficiência de recursos prestados pelos demais entes federados, inclusive quanto ao Plano Nacional de Operacionalização de Vacinação contra a COVID-19, ou caso estes não provejam cobertura imunológica tempestiva e suficiente contra a doença, observas as legislações federal e estadual pertinentes.</w:t>
      </w:r>
    </w:p>
    <w:p>
      <w:pPr>
        <w:pStyle w:val="TextBodyIndent"/>
        <w:ind w:left="-113" w:right="0" w:firstLine="1701"/>
        <w:rPr/>
      </w:pPr>
      <w:r>
        <w:rPr>
          <w:rFonts w:cs="Times New Roman" w:ascii="Times New Roman" w:hAnsi="Times New Roman"/>
          <w:iCs/>
          <w:szCs w:val="24"/>
        </w:rPr>
        <w:t>§1º As vacinas a serem adquiridas devem ter sido previamente aprovadas pela ANVISA.</w:t>
      </w:r>
    </w:p>
    <w:p>
      <w:pPr>
        <w:pStyle w:val="TextBodyIndent"/>
        <w:ind w:left="-113" w:right="0" w:firstLine="1701"/>
        <w:rPr/>
      </w:pPr>
      <w:r>
        <w:rPr>
          <w:rFonts w:cs="Times New Roman" w:ascii="Times New Roman" w:hAnsi="Times New Roman"/>
          <w:iCs/>
          <w:szCs w:val="24"/>
        </w:rPr>
        <w:t>§2º Inexistindo vacinas nas condições estabelecidas pelo §1º, ou se, após provocação, a ANVISA não se manifestar em até 72 (setenta e duas) horas acerca da aprovação da vacina, fica o Município autorizado a importar e distribuir vacinas registradas em renomadas agências de regulação no exterior e liberadas para distribuição comercial nos respectivos países, conforme art. 3º, VIII, a) c/c §7º-A da Lei Federal nº 13.979, de 6 de fevereiro de 2020, ou, ainda, quaisquer outras que vierem a ser aprovadas, em caráter emergencial, nos termos da Resolução DC/ANVISA 444, de 10/12/2020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>Art. 2º As despesas oriundas das aquisições de que trata esta lei serão suportadas por dotações específicas da Secretaria Municipal da Saúde, de acordo com a disponibilidade orçamentária e financeira do Ente.</w:t>
      </w:r>
    </w:p>
    <w:p>
      <w:pPr>
        <w:pStyle w:val="Normal"/>
        <w:tabs>
          <w:tab w:val="clear" w:pos="708"/>
          <w:tab w:val="left" w:pos="-6804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>Art. 3.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" w:right="0" w:firstLine="1701"/>
        <w:rPr/>
      </w:pPr>
      <w:r>
        <w:rPr>
          <w:rFonts w:cs="Times New Roman" w:ascii="Times New Roman" w:hAnsi="Times New Roman"/>
          <w:szCs w:val="24"/>
        </w:rPr>
        <w:t>Teutônia, 05 de março de 2021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2"/>
        <w:ind w:left="283" w:right="0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2"/>
        <w:spacing w:before="0" w:after="0"/>
        <w:ind w:left="-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2"/>
        <w:spacing w:before="0" w:after="0"/>
        <w:ind w:left="-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2"/>
        <w:ind w:left="283" w:right="0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tulo1"/>
        <w:rPr/>
      </w:pPr>
      <w:r>
        <w:rPr>
          <w:b w:val="false"/>
          <w:szCs w:val="24"/>
        </w:rPr>
        <w:t>PROJETO DE LEI N.º 031/202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/>
      </w:pPr>
      <w:r>
        <w:rPr/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legislativa para adquirir vacinas contra a COVID-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A partir da decisão da Suprema Corte (STF) proferida em 23 de fevereiro de 2021, ao apreciar a Ação Civil Originária nº 3451 há o entendimento pela atuação solidária dos entes federados, podendo os estados e os municípios suprir as lacunas da união quando não garantir de forma tempestiva e suficiente a vacinação necessária para a popul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Dessa forma, conforme decisão no Processo mencionado e de acordo com o art. 3º, inciso VIII, alínea a, cumulado com o §7º-A da Lei Federal nº 13.979/2020 o Ente Municipal pode fornecer a população vacinas previamente aprovadas pela ANVISA ou, caso a agência não expeça autorização competente em 72 horas, pode importar vacinas registradas em pelo menos uma das agências estrangeiras previstas no art. 3º, inciso VIII da lei supracitad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be-se que a aquisição de vacinas em um momento onde há uma corrida mundial pela compra de imunizantes é uma tarefa árdua, contudo, o Município de Teutônia já assinou termo de manifestação de interesse de adesão ao consórcio público liderado pela FNP (Frente Nacional de Prefeitos) e também assinará Termo de Adesão com a FAMURS/GRANPAL/AGCONP para aquisições de imunizantes para COVID-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Assim a presente proposição se trata de uma autorização legislativa para que quando o Município tenha doses de vacinas disponíveis no mercado possa adquiri-las, uma vez que a competência originária para adquirir imunizantes seria da União, e dada a situação de calamidade pública e a demora na imunização nacional se impõe necessária uma ação também do Municíp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888" w:right="843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2" t="-374" r="-622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lang w:val="en-US" w:eastAsia="en-US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26:00Z</dcterms:created>
  <dc:creator>ademir</dc:creator>
  <dc:description/>
  <cp:keywords/>
  <dc:language>en-US</dc:language>
  <cp:lastModifiedBy>Casa do Computador</cp:lastModifiedBy>
  <cp:lastPrinted>2021-01-21T09:54:00Z</cp:lastPrinted>
  <dcterms:modified xsi:type="dcterms:W3CDTF">2021-03-05T17:26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