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80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jc w:val="center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03           Operário Especializado Pedreiro</w:t>
        <w:tab/>
        <w:t xml:space="preserve"> 40 horas</w:t>
        <w:tab/>
      </w:r>
      <w:r>
        <w:rPr>
          <w:color w:val="FF0000"/>
          <w:szCs w:val="24"/>
        </w:rPr>
        <w:t xml:space="preserve">                     </w:t>
      </w:r>
      <w:r>
        <w:rPr>
          <w:szCs w:val="24"/>
        </w:rPr>
        <w:t xml:space="preserve">R$ </w:t>
      </w:r>
      <w:r>
        <w:rPr/>
        <w:t>2.233,15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Art. 2º As contratações previstas no artigo 1º tornam-se necessárias para atender à necessidade temporária da Secretaria de Obras, Viação e Transportes, de reparos e reformas.  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. As contratações previstas no art. 1º seguirão a ordem de Processo Seletivo Simplificado nº 006/2022, conforme Edital nº 190/2022.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O prazo de contratação de que trata o artigo 4º da presente Lei, quando se tratar de gestante, fica prorrogado em até 5 (cinco) meses após o parto, haja vista a estabilidade provisória de que trata o art. 10, inciso II, alínea b) do Ato das Disposições Constitucionais Transitórias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despesas decorrentes da presente Lei correrão por conta de dotações específicas da Secretaria Municipal de Obras, Viação e Transportes, consignadas na Lei Orçamentária Anual. </w:t>
      </w:r>
    </w:p>
    <w:p>
      <w:pPr>
        <w:pStyle w:val="Normal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8 de outubro de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80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3 (três) Operários Especializados Pedreir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Inicialmente, esclarece-se que não há concurso público vigente para o cargo em comento, e para tanto, necessária a realização de Processo Seletivo Simplificado para seleção dos candidatos que serão contratados temporariamente pelo Municíp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Existe, atualmente, uma grande demanda para o trabalho de pedreiros na Secretaria de Obras, Viação e Transportes, há várias obras essenciais a serem realizadas, tais como, reformas de paradas de ônibus, garantindo a proteção e segurança dos munícipes, pequenas reformas em portos de saúde e escolas municipais, visando à melhoria das estrutura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eciação e aprovação da matéria, subscrevo-me. 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9:00Z</dcterms:created>
  <dc:creator>Prefeitura de Teutonia</dc:creator>
  <dc:description/>
  <cp:keywords/>
  <dc:language>en-US</dc:language>
  <cp:lastModifiedBy>ediane</cp:lastModifiedBy>
  <cp:lastPrinted>2022-05-26T08:39:00Z</cp:lastPrinted>
  <dcterms:modified xsi:type="dcterms:W3CDTF">2022-11-04T12:58:00Z</dcterms:modified>
  <cp:revision>13</cp:revision>
  <dc:subject/>
  <dc:title>PROJETO DE LEI 013/01</dc:title>
</cp:coreProperties>
</file>