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Supervisor Escolar</w:t>
        <w:tab/>
        <w:t xml:space="preserve">                    40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>R$ 5.962,32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 xml:space="preserve">Art. 2º A contratação prevista no artigo 1º torna-se necessária para substituir profissional em licença maternidade.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Processo Seletivo Simplificado nº 002/2022, conforme Edital nº 141/2022, homologado em 24 de junho de 2022.  </w:t>
      </w:r>
    </w:p>
    <w:p>
      <w:pPr>
        <w:pStyle w:val="Recuodecorpodetexto2"/>
        <w:ind w:firstLine="170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1.00000000 - VENCIMENTOS E VANTAGENS FIXAS - PESSOAL - FUNDEB 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300000000 - OBRIGAÇÕES PATRONAIS - 7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00000000 - AUXÍLIO ALIMENTAÇÃO - 857</w:t>
      </w:r>
    </w:p>
    <w:p>
      <w:pPr>
        <w:pStyle w:val="Normal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0 de setembr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4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1 (um) Especialista em Educação: Supervisor Escolar - 40h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 xml:space="preserve">A profissional irá </w:t>
      </w:r>
      <w:r>
        <w:rPr>
          <w:sz w:val="24"/>
          <w:szCs w:val="24"/>
        </w:rPr>
        <w:t>desempenhar as suas atividades nas EMEFs 24 de Maio, São Jacó, Guilherme Rotermund e Getúlio Vargas, em substituição do contrato temporário de Poliana Wathier Barbosa, matrícula 6682, cuja rescisão se dará em 25/09/2022, que substitui as Supervisoras Escolares Janifer da Rosa Lang (lotada na EMEF 24 de Maio) e Carina Paloma Pozza (lotada nas EMEFs São Jacó, Guilherme Rotermund e Getúlio Vargas), que encontram-se em Licença Maternidade.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ferida contratação temporária seguirá a lista do </w:t>
      </w:r>
      <w:r>
        <w:rPr>
          <w:sz w:val="24"/>
          <w:szCs w:val="24"/>
        </w:rPr>
        <w:t>Processo Seletivo Simplificado nº 002/2022, conforme Edital nº 141/2022, homologado em 24 de junho de 202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2:00Z</dcterms:created>
  <dc:creator>Prefeitura de Teutonia</dc:creator>
  <dc:description/>
  <cp:keywords/>
  <dc:language>en-US</dc:language>
  <cp:lastModifiedBy>ediane</cp:lastModifiedBy>
  <cp:lastPrinted>2021-09-10T14:15:00Z</cp:lastPrinted>
  <dcterms:modified xsi:type="dcterms:W3CDTF">2022-09-30T16:03:00Z</dcterms:modified>
  <cp:revision>14</cp:revision>
  <dc:subject/>
  <dc:title>PROJETO DE LEI 013/01</dc:title>
</cp:coreProperties>
</file>