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2/2022</w:t>
      </w:r>
    </w:p>
    <w:p>
      <w:pPr>
        <w:pStyle w:val="Recuodecorpodetexto31"/>
        <w:spacing w:lineRule="auto" w:line="360"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R$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>2.052.461,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dois milhões cinquenta e dois mil quatrocentos e setenta e um reais e quarenta e quatro centavo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Suplementar no valor de R$ 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2.052.461,44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(dois milhões cinquenta e dois mil quatrocentos e setenta e um reais e quarenta e quatro centavos), sob as seguintes dotações orçamentárias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22 ESTRATÉGIA DE AGENTES COMUNITÁRIOS DE SAÚDE(ACS)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CIVIL-4935....R$ 14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119 PROGRAMA PARA ATENDIMENTO DA ATENÇÃO PRIMÁRIA DA SAÚDE-CAPTAÇÃO PONDERAD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CIVIL-4607....R$ 3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84 EQUIPE SAÚDE DA FAMÍLIA-ESF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CIVIL-3671......R$ 88.000,00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4.0036.2089 PROGRAMA VIGILÂNCIA EM SAÚDE-632..............................R$ 2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3.0035.2019 MEDICAMENT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200000000 MAT. BEM OU SERV. P/ DIST. GRATUITA-3683..............R$ 133.365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07</w:t>
      </w:r>
      <w:r>
        <w:rPr>
          <w:color w:val="000000"/>
          <w:sz w:val="24"/>
          <w:szCs w:val="24"/>
          <w:lang w:eastAsia="pt-BR"/>
        </w:rPr>
        <w:t>. SECRETARIA MUNICIPAL DE EDUCAÇÃO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 xml:space="preserve">07. </w:t>
      </w:r>
      <w:r>
        <w:rPr>
          <w:color w:val="000000"/>
          <w:sz w:val="24"/>
          <w:szCs w:val="24"/>
          <w:lang w:eastAsia="pt-BR"/>
        </w:rPr>
        <w:t xml:space="preserve">01. </w:t>
      </w:r>
      <w:r>
        <w:rPr>
          <w:color w:val="000000"/>
          <w:sz w:val="24"/>
          <w:szCs w:val="24"/>
          <w:lang w:val="en-US" w:eastAsia="pt-BR"/>
        </w:rPr>
        <w:t>FUNDO MUNICIPAL DA EDUCAÇÃO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365.0041.2045 MANUTENÇÃO DAS ATIV. ENS INFANTIL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50.43.00.00.00.00 SUBVENÇÕES SOCIAIS -756............................................R$ 310.000,00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46.00.00.00.00 AUXÍLIO ALIMENTAÇÃO - 1737......................................R$ 66.074,57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367.0052.2042 MANUTENÇÃO DAS ATIV. ENS. FUNDAMENTAL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50.43.00.00.00.00 SUBVENÇÕES SOCIAIS - 745.............................................R$ 40.000,00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 xml:space="preserve">12.122.0046.2043 MANUTENÇÃO DE VEÍCULOS 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39.00.00.00.00 OUTROS SERVIÇOS DE TERCEIROS - PJ- 4771................R$ 7.000,00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361.0047.2042 MANUTENÇÃO DAS ATV ENSINO FUNDAMENTAL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3.3.3.90.39.00.00.00.00 OUTROS SERVIÇOS TERCEIROS PJ - 731 ................... R$ 341.673,20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30.00.00.00.00 MATERIAL DE CONSUMO - 729.......................................R$ 16.340,93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361.0047.1171 AQUISIÇÃO DE EQUIPAMENTOS E MAT. PERMANENTE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4.4.90.52.00.00.00.00 EQUIPAMENTO E MATERIAL PERMANENTE - 4730.... R$ 5.000,00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SECRETARIA MUNICIPAL DE INDÚSTRIA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1 SECRETARIA MUNICPAL DE INDÚSTRIA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95.0094.2049 INCENTIVO AO TURISM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899.....................R$ 1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A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SECRETARIA MUNICIPAL DA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5.0060.1103 ABASTECIMENTO DE ÁGUA E POÇOS ARTESIAN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50.4200000000 AUXÍLIOS-909......................................................................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10.2003 MANUTENÇÃO DAS ATIVIDADES DA SECRETARI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CIVIL-911......R$ 100.000,00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916.......................R$ 20.000,00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600000000 AUXÍLIO ALIMENTAÇÃO-1915............................................R$ 2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10.1125 AQUISIÇÃO DE MATERIAL PERMANENTE E QUIPAMENT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-2905....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A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 FUNDO MUNICIPAL D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42.0010.2003 MANUTENÇÃO DAS ATIVIDADES DA SECRETARI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CIVIL-1939......R$ 7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CRETARIA MUNICIPAL DE ASSISTÊNCIA SOCIAL E HABIT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 FUNDO MUNICIPAL DA ASSISTÊNCIA SOCIAL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95 MANUTENÇÃO DAS ATIVIDADES DO CRAS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3900000000 OUTROS SERVIÇOS DE TERCEIROS - PJ – 1286................R$ 20.953,98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90.3000000000 MATERIAL DE CONSUMO – 1287........................................R$ 30.000,00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37 MANUTENÇÃO DAS ATIVIDADES DO CREA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 P.CIVIL-1271......R$ 34.053,76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TAL DE SUPLEMENTAÇÕES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$ 2.052.461,44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SUPERÁVIT FINANCEIR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SUPERÁVIT FINANCEIRO DO RECURSOS 1149(BLOCO PSB)...........................R$ 20.953,98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ÁVIT FINANCEIRO DO RECURSOS 1159(PSEMC).....................................R$ 4.053,76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. DO RECURSOS 4500(ATENÇÃO BÁSICA)...................R$ 455.000,00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S 4090(ESF ESTADUAL)..........R$ 88.000,00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S 4001(VISA)..............................R$ 22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EXCESSO DE ARRECADAÇÃO DO RECURSOS 1149(BLOCO PSB)..................R$ 30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EXCESSO DE ARRECADAÇÃO DO RECURSOS 1159(PSEMC)...........................R$ 3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EXCESSO DE ARRECADAÇÃO DO RECURSOS 0001(LIVRE).........................R$ 35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REDUÇÃO ORÇAMENTÁRIA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SECRETARIA MUNICIPAL DA FAZENDA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1 SECRETARIA MUNICIPAL DA FAZENDA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12.1015 MODERNIZAÇÃO DA INFRAESTRUTURA ADMINISTRATIVA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90.3900000000 OUTROS SERVIÇOS DE TERCEIROS-PJ-1483....................R$ 50.000,00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02.0034.2018 ATENDIMENTOS A GESTANTES</w:t>
      </w:r>
    </w:p>
    <w:p>
      <w:pPr>
        <w:pStyle w:val="TextBodyIndent"/>
        <w:ind w:left="0" w:right="45" w:firstLine="8"/>
        <w:rPr/>
      </w:pPr>
      <w:r>
        <w:rPr>
          <w:rFonts w:cs="Times New Roman" w:ascii="Times New Roman" w:hAnsi="Times New Roman"/>
          <w:szCs w:val="24"/>
        </w:rPr>
        <w:t>3.3.3.90.3900000000 OUTROS SERVIÇOS DE TERCEIROS-PJ-628......................R$ 73.365,00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01.0034.2101 PROGRAMA MAIS MÉDICOS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90.9300000000INDENIZAÇÕES E RESTITUIÇÕES-3672..............................R$ 60.000,00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07</w:t>
      </w:r>
      <w:r>
        <w:rPr>
          <w:color w:val="000000"/>
          <w:sz w:val="24"/>
          <w:szCs w:val="24"/>
          <w:lang w:eastAsia="pt-BR"/>
        </w:rPr>
        <w:t>. SECRETARIA MUNICIPAL DE EDUCAÇÃO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 xml:space="preserve">07. </w:t>
      </w:r>
      <w:r>
        <w:rPr>
          <w:color w:val="000000"/>
          <w:sz w:val="24"/>
          <w:szCs w:val="24"/>
          <w:lang w:eastAsia="pt-BR"/>
        </w:rPr>
        <w:t xml:space="preserve">01. </w:t>
      </w:r>
      <w:r>
        <w:rPr>
          <w:color w:val="000000"/>
          <w:sz w:val="24"/>
          <w:szCs w:val="24"/>
          <w:lang w:val="en-US" w:eastAsia="pt-BR"/>
        </w:rPr>
        <w:t>FUNDO MUNICIPAL DA EDUCAÇÃO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361 ENSINO FUNDAMENTAL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361.0047.2042 MANUTENÇÃO DAS ATV. ENSINO FUNDAMENTAL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14.00.00.00.00 DIÁRIAS - CIVIL - 742...........................................................R$ 3.000,00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40.00.00.00.00 SERV. DE TEC. DA INFOR. E COMUNIC. - PJ - 4775......R$ 50.000,00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33.00.00.00.00 PASSAGENS E DESPESAS COM LOCOMOÇÃO - 1736 ...R$ 1.000,00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 xml:space="preserve">12.122.0046.2003 MANUTENÇÃO DAS ATV. DA SECRETARIA 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33.00.00.00.00 PASSAGENS E DESPESAS COM LOCOMOÇÃO - 1784. R$ 10.000,00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40.00.00.00.00 SERV. DE TEC. DA INFORM. E COMUNIC. PJ – 4738…R$ 20.000,00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35.00.00.00.00 SERVIÇOS DE CONSULTORIA - 1799..............................R$ 32.000,00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47.00.00.00.00 OBRIG. TRIBUTÁRIAS E CONTRIBUTIVAS – 791……...R$ 4.000,00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361.0028.2039 TRANSPORTE ESCOLAR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33.00.00.00.00 PASSAGENS E DESPESAS COM LOCOMOÇÃO - 723... R$ 85.716,97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365.0028.2039 TRANSPORTES ESCOLAR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33.00.00.00.00 PASSAGENS E DESP. COM LOCOMOÇÃO - 4781…... R$ 146.297,16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361.0046.2043 MANUTENÇÃO DE VEÍCULOS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30.00.00.00.00 MATERIAL DE CONSUMO - 740.......................................R$ 80.000,00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361.0047.1120 AQUISIÇÃO DE VEÍCULO PARA O TRANSPORTE DE ALUNOS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4.4.90.52.00.00.00.00 EQUIPAMENTO E MATERIAL PERMANENTE - 732.......R$ 1.000,00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122.0046.1046 AQUISIÇÃO DE VEÍCULOS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4.4.90.52.00.00.00.00 EQUIPAMENTO E MATERIAL PERMANENTE - 710.......R$ 1.300,00</w:t>
      </w:r>
    </w:p>
    <w:p>
      <w:pPr>
        <w:pStyle w:val="SemEspaamento1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122.0046.2041 TREINAMENTO DE PESSOAL</w:t>
      </w:r>
    </w:p>
    <w:p>
      <w:pPr>
        <w:pStyle w:val="SemEspaamento1"/>
        <w:jc w:val="both"/>
        <w:rPr/>
      </w:pPr>
      <w:r>
        <w:rPr>
          <w:color w:val="000000"/>
          <w:sz w:val="24"/>
          <w:szCs w:val="24"/>
          <w:lang w:val="en-US" w:eastAsia="pt-BR"/>
        </w:rPr>
        <w:t>3.3.3.90.36.00.00.00.00 OUTROS SERVIÇOS DE TERCEIROS - PJ - 725....................R$ 794,57</w:t>
      </w:r>
    </w:p>
    <w:p>
      <w:pPr>
        <w:pStyle w:val="SemEspaamento1"/>
        <w:ind w:left="120" w:hanging="120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12.361.0047.2041 TREINAMENTO DE PESSOAL</w:t>
      </w:r>
    </w:p>
    <w:p>
      <w:pPr>
        <w:pStyle w:val="SemEspaamento1"/>
        <w:ind w:left="240" w:hanging="240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3.3.3.90.36.00.00.00.00 OUTROS SERV TERCEIROS - PJ - 4777.................................R$ 980,00</w:t>
      </w:r>
    </w:p>
    <w:p>
      <w:pPr>
        <w:pStyle w:val="SemEspaamento1"/>
        <w:ind w:left="240" w:hanging="240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SECRETARIA MUNICIPAL DE INDÚSTRIA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1 SECRETARIA MUNICPAL DE INDÚSTRIA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95.0094.2049 INCENTIVO AO TURISM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0800000000 OUTROS BENEF. ASSIST. DO SERVIDOR E MILIT.-892.....R$ 5.000,00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897-............................................R$ 40.000,00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100000000 PREMIAÇÕES CULT., ARTÍST. CIENT. DESPORT.-1806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61.0092.2064 MANUTENÇÃO DO PROGRAMA APOIO A EMPRES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60.4500000000 SUBVENÇÕES ECONÔMICAS-888........................................R$ 4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A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SECRETARIA MUNICIPAL DA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5.0060.1103 ABASTECIMENTO DE ÁGUA E POÇOS ARTESIAN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917.......................R$ 11.4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10.2003 MANUTENÇÃO DAS ATIVIDADES DA SECRETARI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915..................................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75.2155 AUXÍLIO FINANCEIRO PARA CONSTRUÇÃO DE AVIÁRI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500000000SUBVENÇÕES ECONÔMICAS-937.........................................R$ 50.000,00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608.0075.2156 AUXÍLIO FINANCEIRO PARA CONSTRUÇÃO DE POCILGA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500000000SUBVENÇÕES ECONÔMICAS-930.........................................R$ 64.300,00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608.0075.2156 AUXÍLIO FINANCEIRO PARA CONSTRUÇÃO DE TAMBOS DE LEIT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500000000SUBVENÇÕES ECONÔMICAS-947.........................................R$ 50.000,00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606.0087.2063 INCENTIVO NOVAS ALTERNATIVAS DE PRODUÇÃO CONSERVAÇÃO DEVERSIFICAÇÃO DE ALIMENT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919.......................R$ 12.3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87.2121 INCENTIVAR A CORREÇÃO DE SOL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60.4500000000 SUBVENÇÕES ECONÔMICAS-929...........................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A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 FUNDO MUNICIPAL DE MEIO AMBIENTE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541.0063.2076 OPERAÇÃO DO ATERRO SANITÁRIO</w:t>
      </w:r>
    </w:p>
    <w:p>
      <w:pPr>
        <w:pStyle w:val="TextBodyIndent"/>
        <w:ind w:left="0" w:right="45" w:firstLine="8"/>
        <w:rPr/>
      </w:pPr>
      <w:r>
        <w:rPr>
          <w:rFonts w:cs="Times New Roman" w:ascii="Times New Roman" w:hAnsi="Times New Roman"/>
          <w:szCs w:val="24"/>
        </w:rPr>
        <w:t>3.3.3.90.3900000000 OUTROS SERVIÇOS DE TERCEIROS-PJ-931......................R$ 75.000,00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firstLine="8"/>
        <w:rPr/>
      </w:pPr>
      <w:r>
        <w:rPr>
          <w:rFonts w:cs="Times New Roman" w:ascii="Times New Roman" w:hAnsi="Times New Roman"/>
          <w:szCs w:val="24"/>
        </w:rPr>
        <w:t>TOTAL DAS FONTES DE RECURSO ................................................................ R$ 2.052.461,44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560"/>
        <w:rPr/>
      </w:pPr>
      <w:r>
        <w:rPr>
          <w:rFonts w:cs="Times New Roman" w:ascii="Times New Roman" w:hAnsi="Times New Roman"/>
          <w:szCs w:val="24"/>
        </w:rPr>
        <w:t>Teutônia, 30 de setembro de 2022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62/2022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 </w:t>
      </w:r>
      <w:r>
        <w:rPr>
          <w:rFonts w:cs="Times New Roman" w:ascii="Times New Roman" w:hAnsi="Times New Roman"/>
          <w:sz w:val="24"/>
          <w:szCs w:val="24"/>
          <w:lang w:eastAsia="pt-BR"/>
        </w:rPr>
        <w:t>2.052.461,44</w:t>
      </w:r>
      <w:r>
        <w:rPr>
          <w:rFonts w:cs="Times New Roman" w:ascii="Times New Roman" w:hAnsi="Times New Roman"/>
          <w:sz w:val="24"/>
          <w:szCs w:val="24"/>
        </w:rPr>
        <w:t xml:space="preserve"> (dois milhões cinquenta e dois mil quatrocentos e setenta e um reais e quarenta e quatro centavo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cretarias Municipais, sendo elas:</w:t>
      </w:r>
    </w:p>
    <w:p>
      <w:pPr>
        <w:pStyle w:val="SemEspaamento"/>
        <w:tabs>
          <w:tab w:val="clear" w:pos="420"/>
          <w:tab w:val="left" w:pos="1701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Secretaria Municipal da Saúde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suplementar dotações com insuficiência orçamentária para atender as demandas com utilização de fonte de recursos excesso de arrecadação e remanejo de dotações.</w:t>
      </w:r>
    </w:p>
    <w:p>
      <w:pPr>
        <w:pStyle w:val="TextBodyIndent"/>
        <w:tabs>
          <w:tab w:val="clear" w:pos="420"/>
          <w:tab w:val="left" w:pos="1701" w:leader="none"/>
        </w:tabs>
        <w:ind w:left="0" w:right="45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Secretaria Municipal de Indústria Comércio e Turismo:</w:t>
      </w:r>
      <w:r>
        <w:rPr>
          <w:rFonts w:cs="Times New Roman" w:ascii="Times New Roman" w:hAnsi="Times New Roman"/>
          <w:szCs w:val="24"/>
          <w:lang w:eastAsia="pt-BR"/>
        </w:rPr>
        <w:t xml:space="preserve"> suplementar dotações para o</w:t>
      </w:r>
      <w:r>
        <w:rPr>
          <w:rFonts w:cs="Times New Roman" w:ascii="Times New Roman" w:hAnsi="Times New Roman"/>
          <w:szCs w:val="24"/>
        </w:rPr>
        <w:t xml:space="preserve"> pagamento de despesas do Teutoberfst e Downhill</w:t>
      </w:r>
    </w:p>
    <w:p>
      <w:pPr>
        <w:pStyle w:val="TextBodyIndent"/>
        <w:tabs>
          <w:tab w:val="clear" w:pos="420"/>
          <w:tab w:val="left" w:pos="1701" w:leader="none"/>
        </w:tabs>
        <w:ind w:left="0" w:right="45" w:firstLine="1701"/>
        <w:rPr/>
      </w:pPr>
      <w:r>
        <w:rPr>
          <w:rFonts w:cs="Times New Roman" w:ascii="Times New Roman" w:hAnsi="Times New Roman"/>
          <w:b/>
          <w:szCs w:val="24"/>
        </w:rPr>
        <w:t>- Secretaria Municipal de Assistência Social e Habitaçã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pt-BR"/>
        </w:rPr>
        <w:t xml:space="preserve">suplementar dotações para </w:t>
      </w:r>
      <w:r>
        <w:rPr>
          <w:rFonts w:cs="Times New Roman" w:ascii="Times New Roman" w:hAnsi="Times New Roman"/>
          <w:szCs w:val="24"/>
        </w:rPr>
        <w:t>despesas com recursos financeiros vinculados ao CRAS</w:t>
      </w:r>
    </w:p>
    <w:p>
      <w:pPr>
        <w:pStyle w:val="TextBodyIndent"/>
        <w:tabs>
          <w:tab w:val="clear" w:pos="420"/>
          <w:tab w:val="left" w:pos="1701" w:leader="none"/>
        </w:tabs>
        <w:ind w:left="0" w:right="45" w:firstLine="1701"/>
        <w:rPr/>
      </w:pPr>
      <w:r>
        <w:rPr>
          <w:rFonts w:cs="Times New Roman" w:ascii="Times New Roman" w:hAnsi="Times New Roman"/>
          <w:b/>
          <w:szCs w:val="24"/>
        </w:rPr>
        <w:t>- Secretaria Municipal de Agricultura e Meio Ambiente:</w:t>
      </w:r>
      <w:r>
        <w:rPr>
          <w:rFonts w:cs="Times New Roman" w:ascii="Times New Roman" w:hAnsi="Times New Roman"/>
          <w:szCs w:val="24"/>
        </w:rPr>
        <w:t xml:space="preserve"> suplementação de despesas com dotação orçamentária insuficiente, e auxílios para associações de água, realocando recursos de programas que não consumiram a totalidade dos recursos previstos.</w:t>
      </w:r>
    </w:p>
    <w:p>
      <w:pPr>
        <w:pStyle w:val="TextBodyIndent"/>
        <w:tabs>
          <w:tab w:val="clear" w:pos="420"/>
          <w:tab w:val="left" w:pos="1701" w:leader="none"/>
        </w:tabs>
        <w:ind w:left="0" w:right="45" w:firstLine="1701"/>
        <w:rPr/>
      </w:pPr>
      <w:r>
        <w:rPr>
          <w:rFonts w:cs="Times New Roman" w:ascii="Times New Roman" w:hAnsi="Times New Roman"/>
          <w:b/>
          <w:szCs w:val="24"/>
        </w:rPr>
        <w:t>- Secretaria Municipal de Educação:</w:t>
      </w:r>
      <w:r>
        <w:rPr>
          <w:rFonts w:cs="Times New Roman" w:ascii="Times New Roman" w:hAnsi="Times New Roman"/>
          <w:szCs w:val="24"/>
        </w:rPr>
        <w:t xml:space="preserve"> suplementação de despesas para e folha de pagamento, estagiários e subvenções social para as escolas comunitár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SimSun;宋体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7:00Z</dcterms:created>
  <dc:creator>ademir</dc:creator>
  <dc:description/>
  <cp:keywords/>
  <dc:language>en-US</dc:language>
  <cp:lastModifiedBy>ediane</cp:lastModifiedBy>
  <cp:lastPrinted>2022-09-09T13:56:00Z</cp:lastPrinted>
  <dcterms:modified xsi:type="dcterms:W3CDTF">2022-09-30T11:25:00Z</dcterms:modified>
  <cp:revision>1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